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ОВЕТ ВОЛЬ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Полтавского муниципального района Ом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6 марта 2025 года </w:t>
        <w:tab/>
        <w:tab/>
        <w:tab/>
        <w:tab/>
        <w:tab/>
        <w:t xml:space="preserve">           </w:t>
        <w:tab/>
        <w:t xml:space="preserve">                                              № 1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right="4648" w:hanging="0"/>
        <w:rPr>
          <w:rFonts w:ascii="Times New Roman" w:hAnsi="Times New Roman" w:cs="Times New Roman"/>
          <w:sz w:val="24"/>
          <w:szCs w:val="24"/>
        </w:rPr>
      </w:pPr>
      <w:bookmarkStart w:id="0" w:name="Par38"/>
      <w:bookmarkEnd w:id="0"/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Вольновского сельского поселения Полтавского муниципального района Омской области  от 28 апреля 2022 года № 20 «Об утверждении Положения о бюджетном процессе в Вольновском сельском поселении»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 131-ФЗ "Об общих принципах организации местного самоуправления в Российской Федерации", Бюджет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>ом Российской Федерации, руководствуясь Уставом Вольновского сельского поселения Полтавского муниципального района Омской области, Совет Вольновского сельского поселения Полтавского муниципального района Омской област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Внести в Положение о бюджетном процессе в Вольновском сельском поселении, утвержденное решением Совета от 28.04.2022 года № 20, следующие изменения: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1.1 Абзац 1 пункта 2 статьи 8 Положения изложить в следующей редакции: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«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перечнем и структурой муниципальных программ, определенными местной администрацией муниципального образования.»;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1.2. Пункт 2 статьи 11 Положения дополнить абзацем следующего содержания: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«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(проекты паспортов) муниципальных программ (проекты изменений в указанные паспорта).»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1.3. Абзац 2 пункта 1 статьи 22 Положения изложить в следующей редакции: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«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, проект закона (решения) об исполнении бюджета, иная бюджетная отчетность об исполнении соответствующего бюджета и бюджетная отчетность об исполнении соответствующего консолидированного бюджета, иные документы, предусмотренные бюджетным законодательством Российской Федерации.»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1.4. Статью 23 изложить в следующей редакции: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«Статья 23. Обнародование отчетов об исполнении местного бюджета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Ежеквартальные отчеты об исполнении местного бюджета, годовой отчет об исполнении местного бюджета и проекты решений и решения об их утверждении подлежат официальному обнародованию, в том числе размещению на официальном сайте муниципального образования в информационно-телекоммуникационной сети "Интернет"»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опубликовать (обнародовать) и разместить на официальном сайте Администрации Вольновского сельского поселения Полтав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 момента опубликования (обнародования).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Вольновского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олтавского</w:t>
      </w:r>
    </w:p>
    <w:p>
      <w:pPr>
        <w:pStyle w:val="Normal"/>
        <w:widowControl w:val="false"/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Омской области                                                    Давыдова М.И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851" w:gutter="0" w:header="709" w:top="99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487E08B1F49E6A62F97A46675306C2EAEFAF1A11163A20AF484D155160l2P" TargetMode="External"/><Relationship Id="rId3" Type="http://schemas.openxmlformats.org/officeDocument/2006/relationships/hyperlink" Target="consultantplus://offline/ref=F6487E08B1F49E6A62F97A46675306C2EAE8AE1F15163A20AF484D1551027C0EBD9B656D9E8A7C2560l6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10:00Z</dcterms:created>
  <dc:creator>Chernova Чернова Л Н</dc:creator>
  <dc:description/>
  <cp:keywords/>
  <dc:language>en-US</dc:language>
  <cp:lastModifiedBy>USER</cp:lastModifiedBy>
  <cp:lastPrinted>2022-04-29T11:57:00Z</cp:lastPrinted>
  <dcterms:modified xsi:type="dcterms:W3CDTF">2025-03-26T07:24:00Z</dcterms:modified>
  <cp:revision>14</cp:revision>
  <dc:subject/>
  <dc:title>СОВЕТ ОЛЬГИНСКОГО СЕЛЬСКОГО ПОСЕЛЕНИЯ</dc:title>
</cp:coreProperties>
</file>