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ВОЛЬ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лтавского муниципального 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марта 2025 г.  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5103" w:leader="none"/>
        </w:tabs>
        <w:spacing w:before="0" w:after="240"/>
        <w:ind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Вольновского сельского поселения решение Совета Вольновского сельского поселения утвержденное Решением Совета депутатов от 29.10.2021 № 40 </w:t>
      </w:r>
    </w:p>
    <w:p>
      <w:pPr>
        <w:pStyle w:val="Heading1"/>
        <w:spacing w:lineRule="auto" w:line="276" w:before="280" w:after="24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, Уставом Вольновского сельского поселения, Совет Вольновского сельского поселения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Вольновского сельского поселения решение Совета Вольновского сельского поселения утвержденное Решением Совета депутатов от 29.10.2021 № 40 следующие изменения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>п. 7 раздела 2 изложить в следующей редакции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 При осуществлении муниципального контроля система оценки и управления рисками не примен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1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если иное не установлено федеральным законом о виде контроля и общими требованиями к организации и осуществлению данного вида муниципального контро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тверждёнными Правительством РФ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ункт 8 раздела 3 изложить в следующей редакции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8. Контрольный орган проводит следующие виды профилактических мероприятий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»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  <w:tab/>
        <w:t>пункт 20  раздела 4 дополнить подпунктом 4  следующего содержа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спекционный визи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раздел 4 дополнить пунктом 25.1  следующего содержа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5.1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Инспекционный визи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роводится путём взаимодействия с конкретным контролируемым лицом и (или) владельцем (пользователем) производственного объек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спекционный визит может быть произведён с использование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редств дистанционного взаимодейств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ом числе посредство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идео-конференц-связ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обильного приложения «Инспектор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ind w:left="709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Настоящее решение опубликовать (обнародовать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Вольновск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Полтав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Омской области                                                           Давыдова М.И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1:00Z</dcterms:created>
  <dc:creator>USER</dc:creator>
  <dc:description/>
  <cp:keywords/>
  <dc:language>en-US</dc:language>
  <cp:lastModifiedBy>USER</cp:lastModifiedBy>
  <cp:lastPrinted>2024-04-18T17:46:00Z</cp:lastPrinted>
  <dcterms:modified xsi:type="dcterms:W3CDTF">2025-03-25T03:37:00Z</dcterms:modified>
  <cp:revision>6</cp:revision>
  <dc:subject/>
  <dc:title/>
</cp:coreProperties>
</file>