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ВОЛЬ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олтавского муниципального 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 марта 2025 г.      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5103" w:leader="none"/>
        </w:tabs>
        <w:spacing w:before="0" w:after="240"/>
        <w:ind w:right="4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Cs/>
          <w:sz w:val="24"/>
          <w:szCs w:val="24"/>
        </w:rPr>
        <w:t>Положения о муниципальном контроле в сфере благоустройства на территории Вольновского сельского поселения Полтав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решение Совета Вольновского сельского поселения утвержденное Решением Совета депутатов от 29.10.2021 № 39 </w:t>
      </w:r>
    </w:p>
    <w:p>
      <w:pPr>
        <w:pStyle w:val="Heading1"/>
        <w:spacing w:lineRule="auto" w:line="276" w:before="280" w:after="240"/>
        <w:ind w:firstLine="540"/>
        <w:jc w:val="both"/>
        <w:rPr/>
      </w:pPr>
      <w:r>
        <w:rPr>
          <w:b w:val="false"/>
          <w:sz w:val="24"/>
          <w:szCs w:val="24"/>
        </w:rPr>
        <w:t>В соответствии с пунктом 19 части 1 статьи 14</w:t>
      </w:r>
      <w:r>
        <w:rPr>
          <w:b w:val="false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 w:val="false"/>
          <w:sz w:val="24"/>
          <w:szCs w:val="24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Вольновского сельского поселения Полтавского муниципального района Омской области, Совет депутатов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Вольновского сельского поселения решение Совета Вольновского сельского поселения утвержденное Решением Совета депутатов от 29.10.2021 № 40 следующие изменения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  <w:tab/>
        <w:t>п. 7 раздела 2 изложить в следующей редакции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 При осуществлении муниципального контроля система оценки и управления рисками не примен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1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если иное не установлено федеральным законом о виде контроля и общими требованиями к организации и осуществлению данного вида муниципального контро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утверждёнными Правительством РФ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  <w:tab/>
        <w:t>абзац второй пункта 20 раздела 4 изложить в следующей редакции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 В связи с тем, что при осуществлении муниципального контроля система оценки и управления рисками не применяется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се внеплановые контрольные (надзорные) мероприятия проводятся только после согласования с органами прокуратур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</w:t>
        <w:tab/>
        <w:t>пункт25  раздела 4 дополнить абзацем в следующей редак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спекционный визит может быть произведён с использование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редств дистанционного взаимодейств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ом числе посредство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идео-конференц-связ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обильного приложения «Инспектор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709" w:hanging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Настоящее решение опубликовать (обнародова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Вольновск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Полтав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Омской области                                                           Давыдова М.И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1:00Z</dcterms:created>
  <dc:creator>USER</dc:creator>
  <dc:description/>
  <cp:keywords/>
  <dc:language>en-US</dc:language>
  <cp:lastModifiedBy>USER</cp:lastModifiedBy>
  <cp:lastPrinted>2024-04-18T17:46:00Z</cp:lastPrinted>
  <dcterms:modified xsi:type="dcterms:W3CDTF">2025-03-25T03:36:00Z</dcterms:modified>
  <cp:revision>6</cp:revision>
  <dc:subject/>
  <dc:title/>
</cp:coreProperties>
</file>