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24 года                                                                                                      № 30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роекта изменений и  дополнений в Устав Вольновского сельского поселения Полтавского муниципального района Омской обла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Вольновского сельского поселения, в целях приведения Устава Вольновского сельского поселения в соответствие с действующим законодательством, Совет Вольновского сельского поселения    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: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изменений  и дополнений в Устав Вольновского сельского поселения Полтав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1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изменений и дополнений в Устав Вольновского сельского поселения Полтавского муниципального района Омской области 30 августа  2024 года в 15.00 часов в здании администрации сельского поселения по адресу: село Вольное, улица Садовая,  51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8"/>
          <w:tab w:val="left" w:pos="851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Давыдова М.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ольновского сельского поселения Полтавского муниципального района Омской области от 30.07. 2024  г. № 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ЬНОВСКОГО СЕЛЬСКОГО ПОСЕЛЕНИЯ ПОЛТАВСКОГОМУНИЦИПАЛЬНОГО РАЙОНА ОМ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»_________2024 г. </w:t>
        <w:tab/>
        <w:t>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24"/>
          <w:szCs w:val="24"/>
        </w:rPr>
        <w:t>ВОЛЬНОВСКОГО СЕЛЬСКОГО ПОСЕЛЕНИЯ ПОЛТАВСКОГ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ьн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Сов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льновского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нести изменения в Уста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льновского сельского поселения Полта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3 Уста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2 части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ть 1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22.1 следующего содержа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2.1) осуществление учета личных подсобных хозяйств, которые ведут граждан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arant03.ru99-loc.minjust.ru/" \l "/document/1213170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июля 2003 года № 112-ФЗ «О личном подсобном хозяйстве», в нехозяйственных книгах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бзаце втором части 5 статьи 14.1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ми 1 – 7» заменить словами «пунктами 1 - 7 и 9.2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4 статьи 14.2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вопрос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arant03.ru99-loc.minjust.ru/" \l "/document/186367/entry/251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5.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ью 17 Устава дополнить пунктом 15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5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ольновского сельского поселения официальной информации;»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ю 24 Устава дополнить пунктом 10.1 следующего содержа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им статуса иностранного агента;»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асти 3 статьи 27 Устава слова «опубликования (обнародования) заменить словом «обнародования»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ю28Устава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.1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тье45 Устава </w:t>
      </w:r>
      <w:r>
        <w:rPr>
          <w:rFonts w:eastAsia="Calibri" w:cs="Times New Roman" w:ascii="Times New Roman" w:hAnsi="Times New Roman"/>
          <w:sz w:val="24"/>
          <w:szCs w:val="24"/>
        </w:rPr>
        <w:t>часть 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Вольнов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Часть 2 статьи 51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;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I. Главе </w:t>
      </w:r>
      <w:r>
        <w:rPr>
          <w:rFonts w:cs="Times New Roman" w:ascii="Times New Roman" w:hAnsi="Times New Roman"/>
          <w:sz w:val="24"/>
          <w:szCs w:val="24"/>
        </w:rPr>
        <w:t>Вольновского сельского поселения Полта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установленном Федеральным законом от 21.07.2005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II. Настоящее Решение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подлежит официальному опубликованию в периодическом печатном издании, распространяемо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нов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 Полтавского муниципального района Омской области– «Вестник муниципального образования Вольновского сельского поселения», и вступает в силу после его 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мской области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Гревцов А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т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                                                                                                Давыд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680AE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/>
      <w:sz w:val="28"/>
    </w:rPr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7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Calibri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680AE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6:00Z</dcterms:created>
  <dc:creator>*</dc:creator>
  <dc:description/>
  <dc:language>en-US</dc:language>
  <cp:lastModifiedBy>USER</cp:lastModifiedBy>
  <cp:lastPrinted>2020-02-07T11:38:00Z</cp:lastPrinted>
  <dcterms:modified xsi:type="dcterms:W3CDTF">2024-07-31T10:16:00Z</dcterms:modified>
  <cp:revision>2</cp:revision>
  <dc:subject/>
  <dc:title/>
</cp:coreProperties>
</file>