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ДЕПУТАТОВ ВОЛЬ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Полтавского муниципального района Омской области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 сентября 2024 г.                                                                                                            № 36</w:t>
      </w:r>
    </w:p>
    <w:p>
      <w:pPr>
        <w:pStyle w:val="ConsPlusTitle"/>
        <w:widowControl/>
        <w:spacing w:lineRule="auto" w:line="276" w:before="240" w:after="0"/>
        <w:ind w:right="42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изменения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нозный план приватизации муниципального имущества Вольновского сельского поселения Полтавского муниципального района Омской области на 2022-2024 год утвержденно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Вольновского сельского поселения от 31.08.2021 № 32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00"/>
        <w:jc w:val="both"/>
        <w:rPr/>
      </w:pPr>
      <w:r>
        <w:rPr>
          <w:rFonts w:eastAsia="Calibri" w:cs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Вольновского сельского поселения, Положением о приватизации муниципального имущества Вольновского сельского поселения, Совет Вольновского сельского поселения    </w:t>
      </w:r>
    </w:p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Дополнить и у утвердить прогнозный план приватизации муниципального имущества Вольновского сельского поселения на 2022-2024 год в новой редакции  согласно прил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подлежит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Вольн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олтавского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                                                           Давыдова М.И</w:t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Iauiue"/>
        <w:tabs>
          <w:tab w:val="clear" w:pos="709"/>
          <w:tab w:val="left" w:pos="851" w:leader="none"/>
          <w:tab w:val="left" w:pos="127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Вольновского сельского поселения от  26.09.2024 г.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ьновского сельского поселения  на 2024</w:t>
      </w:r>
      <w:r>
        <w:rPr/>
        <w:t xml:space="preserve"> год.</w:t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140"/>
        <w:gridCol w:w="3821"/>
        <w:gridCol w:w="1559"/>
        <w:gridCol w:w="1701"/>
        <w:gridCol w:w="1676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а в эксплу-атаци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-ч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, протяж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приватизации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е здание котельной д. Бежевка с земельным участком 275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Бежевка ул. Труд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тельной д. Добрянка с земельным участком 4932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Добрянка ул. Мира, д.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тельной д. Длинное с земельным участком 309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Длинное ул. Молодежная, д. 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котельной д. Бородинка с земельным участком 3415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Бородинка ул. Садов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9 кв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. Длин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Дли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0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. Добря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., Полтавский р-н, д. Добрян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5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1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трасса д. Бороди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обл., Полтавский р-н, д. Боро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агазина «Продукты» с. Вольное с земельным участком 2188,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., Полтавский р-н, с. Вольное, ул. Ленина, д. 66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62,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магазина Дома быта с. Вольное с земельным участком 1800,0 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ая обл., Полтавский р-н, с. Вольное, ул. Ленина, д. 47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01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7 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еречень объектов является открытым и может быть дополнен или изменен</w:t>
      </w:r>
    </w:p>
    <w:sectPr>
      <w:type w:val="nextPage"/>
      <w:pgSz w:orient="landscape" w:w="16838" w:h="11906"/>
      <w:pgMar w:left="568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mailrucssattributepostfix">
    <w:name w:val="ooaii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mrcssattr">
    <w:name w:val="consplustit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2:00Z</dcterms:created>
  <dc:creator>USER</dc:creator>
  <dc:description/>
  <cp:keywords/>
  <dc:language>en-US</dc:language>
  <cp:lastModifiedBy>USER</cp:lastModifiedBy>
  <cp:lastPrinted>2021-03-25T11:54:00Z</cp:lastPrinted>
  <dcterms:modified xsi:type="dcterms:W3CDTF">2024-09-26T04:14:00Z</dcterms:modified>
  <cp:revision>14</cp:revision>
  <dc:subject/>
  <dc:title/>
</cp:coreProperties>
</file>