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сентября 2024 г.                                                                                                            № 38</w:t>
      </w:r>
    </w:p>
    <w:p>
      <w:pPr>
        <w:pStyle w:val="ConsPlusNormal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нициативном проекте, направленном на решение вопросов местного значения </w:t>
      </w:r>
    </w:p>
    <w:p>
      <w:pPr>
        <w:pStyle w:val="ConsPlusTitle"/>
        <w:widowControl/>
        <w:spacing w:lineRule="auto" w:line="276" w:before="24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.10.2003 №131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новского сельского поселения Полтавского муниципального района Омской области</w:t>
      </w:r>
    </w:p>
    <w:p>
      <w:pPr>
        <w:pStyle w:val="ConsPlusTitle"/>
        <w:widowControl/>
        <w:spacing w:lineRule="auto" w:line="276" w:before="24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ИЛ: 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тоги проведения опроса граждан по вопросам выявления мнения граждан о поддержке инициативного проекта «Благоустройство общественной территории прилегающей к Памятнику воинам - землякам, погибшим в годы ВОВ 1941-1945 г.» на территор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с. Вольное </w:t>
      </w:r>
      <w:r>
        <w:rPr>
          <w:rFonts w:eastAsia="PT Astra Serif;Rubik" w:cs="Times New Roman" w:ascii="Times New Roman" w:hAnsi="Times New Roman"/>
          <w:bCs/>
          <w:sz w:val="24"/>
          <w:szCs w:val="24"/>
        </w:rPr>
        <w:t>Вольновского сельского поселен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лтавского муниципального  района Омской области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сно представленного Протокола 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опроса граждан по вопросу выявления мнения граждан о поддержке инициативного проекта на территории с. Вольное  </w:t>
      </w:r>
      <w:r>
        <w:rPr>
          <w:rFonts w:eastAsia="Arial Unicode MS" w:cs="Times New Roman" w:ascii="Times New Roman" w:hAnsi="Times New Roman"/>
          <w:sz w:val="24"/>
          <w:szCs w:val="24"/>
        </w:rPr>
        <w:t>Полтавского муниципального района Омской области.</w:t>
      </w:r>
    </w:p>
    <w:p>
      <w:pPr>
        <w:pStyle w:val="ConsPlusTitle"/>
        <w:widowControl/>
        <w:spacing w:lineRule="auto" w:line="276" w:before="24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добрить поддержку гражданами инициативного проекта «Благоустройство общественной территории прилегающей к Памятнику воинам - землякам, погибшим в годы ВОВ 1941-1945 г.» для участия в конкурсном отбор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инициативных проектов на территории Омской области на 2025 год.</w:t>
      </w:r>
    </w:p>
    <w:p>
      <w:pPr>
        <w:pStyle w:val="ConsPlusTitle"/>
        <w:widowControl/>
        <w:spacing w:lineRule="auto" w:line="276" w:before="24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едусмотреть в бюджет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случае победы в конкурсном отборе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инициативных проектов на территории Омской области на 2025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у расходов на софинансирование проекта «Благоустройство общественной территории прилегающей к Памятнику воинам - землякам, погибшим в годы ВОВ 1941-1945 г.» в размере не менее 5% от суммы субсидии из областного бюджета Омской области. </w:t>
      </w:r>
    </w:p>
    <w:p>
      <w:pPr>
        <w:pStyle w:val="ConsPlusTitle"/>
        <w:widowControl/>
        <w:spacing w:lineRule="auto" w:line="276" w:before="24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Опубликовать настоящее решение в периодическом печатном издании "Вестник Вольновского сельского поселения" и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льновского сельского поселения Полтав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mailrucssattributepostfix">
    <w:name w:val="ooaii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mrcssattr">
    <w:name w:val="consplustit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2:00Z</dcterms:created>
  <dc:creator>USER</dc:creator>
  <dc:description/>
  <cp:keywords/>
  <dc:language>en-US</dc:language>
  <cp:lastModifiedBy>USER</cp:lastModifiedBy>
  <cp:lastPrinted>2021-03-25T11:54:00Z</cp:lastPrinted>
  <dcterms:modified xsi:type="dcterms:W3CDTF">2024-09-27T10:57:00Z</dcterms:modified>
  <cp:revision>14</cp:revision>
  <dc:subject/>
  <dc:title/>
</cp:coreProperties>
</file>