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 ВОЛЬНОВСКОГО СЕЛЬСКОГО ПОСЕЛЕНИЯ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Полтавского муниципального 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от  23 декабря 2024 г.                                                                                                                № 4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/>
        <w:t xml:space="preserve">Отчет Главы о проделанной работе за 2023 год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слушав и обсудив выступление  главы Вольновского сельского поселения о деятельности администрации муниципального образования Вольновского сельского поселения Полтавского муниципального района Омской области за 2023 год,  Совет депутатов Вольновского сельского поселения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РЕШИЛ: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Style17"/>
        <w:spacing w:lineRule="auto" w:line="276"/>
        <w:ind w:left="567" w:hanging="141"/>
        <w:jc w:val="both"/>
        <w:rPr/>
      </w:pPr>
      <w:r>
        <w:rPr/>
        <w:t xml:space="preserve">  </w:t>
      </w:r>
      <w:r>
        <w:rPr/>
        <w:t>1. Признать  деятельность главы муниципального образования Вольновского сельского поселения Полтавского муниципального района Омской области за 2023 год удовлетворительн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spacing w:lineRule="auto" w:line="276" w:before="240" w:after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Председатель Совета Вольновского </w:t>
      </w:r>
    </w:p>
    <w:p>
      <w:pPr>
        <w:pStyle w:val="Normal"/>
        <w:ind w:firstLine="567"/>
        <w:rPr/>
      </w:pPr>
      <w:r>
        <w:rPr/>
        <w:t>сельского поселения Полтавского</w:t>
      </w:r>
    </w:p>
    <w:p>
      <w:pPr>
        <w:pStyle w:val="Normal"/>
        <w:ind w:firstLine="567"/>
        <w:jc w:val="both"/>
        <w:rPr/>
      </w:pPr>
      <w:r>
        <w:rPr/>
        <w:t>муниципального района Омской области                                                    Давыдова М.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40" w:after="240"/>
        <w:ind w:firstLine="567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21:00Z</dcterms:created>
  <dc:creator>Имущество</dc:creator>
  <dc:description/>
  <cp:keywords/>
  <dc:language>en-US</dc:language>
  <cp:lastModifiedBy>USER</cp:lastModifiedBy>
  <cp:lastPrinted>2022-03-31T11:45:00Z</cp:lastPrinted>
  <dcterms:modified xsi:type="dcterms:W3CDTF">2024-12-28T06:02:00Z</dcterms:modified>
  <cp:revision>8</cp:revision>
  <dc:subject/>
  <dc:title/>
</cp:coreProperties>
</file>