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1380" w:leader="none"/>
          <w:tab w:val="center" w:pos="4770" w:leader="none"/>
        </w:tabs>
        <w:ind w:right="-18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ЛЬН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2024 года                                                                                                         №  51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 решения Совета Вольновского сельского поселения Полтавского муниципального района Омской области от 30.10.2015 года № 45 «Об утверждении Правил землепользования и застройки территории Вольновского сельского поселения Полтавского муниципального района Омской области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Вольновского сельского поселения, Совет Вольн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Совета Вольновского сельского поселения Полтавского муниципального района Омской области от 30.10.2015 года № 45 «Об утверждении Правил землепользования и застройки территории Вольновского сельского поселения Полтавского муниципального района Омской области» отменить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(обнародовать), разместить на официальном сайте Вольновского сельского  поселения в сети «Интерне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8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7:00Z</dcterms:created>
  <dc:creator>user</dc:creator>
  <dc:description/>
  <cp:keywords/>
  <dc:language>en-US</dc:language>
  <cp:lastModifiedBy>USER</cp:lastModifiedBy>
  <cp:lastPrinted>2024-12-23T14:51:00Z</cp:lastPrinted>
  <dcterms:modified xsi:type="dcterms:W3CDTF">2024-12-23T08:52:00Z</dcterms:modified>
  <cp:revision>10</cp:revision>
  <dc:subject/>
  <dc:title/>
</cp:coreProperties>
</file>