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Ь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ТАВСКОГО МУНИЦИПАЛЬНОГ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25  ноября 2024 года                                                                                                       № 109</w:t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ind w:right="4535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 Постановление Администрации Вольновского сельского поселения Полтавского муниципального района Омской области от 27.06.2016 г. № 49 «Об утверждении Порядка принятия решений о признании безнадежной к взысканию задолженности по платежам в бюджет Вольновского сельского поселения»</w:t>
      </w:r>
    </w:p>
    <w:p>
      <w:pPr>
        <w:pStyle w:val="Normal"/>
        <w:spacing w:before="0" w:after="0"/>
        <w:ind w:righ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уководствуясь п. 1 статьи 47.2 Бюджетного кодекса Российской Федерации, учитывая Представление прокуратуры Полтавского района №7-02-2024/312 от 28.10.2024 г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и дополнения в Порядок принятия решений о признании безнадежной к взысканию задолженности по платежам в бюджет Вольновского сельского поселения утвержденный Постановлением Администрации Вольновского сельского поселения Полтавского муниципального района Омской области от 27.06.2016 г. № 49 , изложив его в редакции согласно приложению к настоящему постановлению. 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Вольновского сельского поселения                                           А.П. Гревц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от 25 ноября 2024 года</w:t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изнании безнадежной к взысканию задолженности по платежам в бюджет Вольно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Вольно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ее списании (восстановлен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Воль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Воль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Вольнов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2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3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4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5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6.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7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8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Решение о признании безнадежной к взысканию задолженности по платежам в бюджет Вольно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Состав Комиссии утверждается распоряжением Главы Вольновского сельского поселения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У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(при наличии) физического лица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бюджеты;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кт в течение 3 рабочих дней со дня принятия комиссией решения о признании безнадежной к взысканию задолженности по платежам в бюджет Вольновского сельского поселения представляется комиссией Главе  администрации Вольнов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является основанием для списания в бухгалтерском учете признанной безнадежной к взысканию задолженности по платежам в бюджет Вольно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user</dc:creator>
  <dc:description/>
  <cp:keywords/>
  <dc:language>en-US</dc:language>
  <cp:lastModifiedBy>USER</cp:lastModifiedBy>
  <cp:lastPrinted>2024-11-19T14:52:00Z</cp:lastPrinted>
  <dcterms:modified xsi:type="dcterms:W3CDTF">2024-11-25T06:16:00Z</dcterms:modified>
  <cp:revision>5</cp:revision>
  <dc:subject/>
  <dc:title/>
</cp:coreProperties>
</file>