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МУНИЦИПАЛЬНОГО </w:t>
      </w:r>
      <w:r>
        <w:rPr>
          <w:rFonts w:cs="Times New Roman" w:ascii="Times New Roman" w:hAnsi="Times New Roman"/>
          <w:caps/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0 июня  2024  года                                                                                                               № 2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ведении хозяйственной деятельности на территории пограничной зоны Вольновского сельского поселения Полтавского муниципального района Омской области</w:t>
      </w:r>
    </w:p>
    <w:p>
      <w:pPr>
        <w:pStyle w:val="Heading1"/>
        <w:shd w:fill="FFFFFF" w:val="clear"/>
        <w:spacing w:lineRule="auto" w:line="276" w:before="0" w:after="255"/>
        <w:rPr/>
      </w:pP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В соответствии  с Законом Российской Федерации от 1 апреля 1993 года     № 4730-1 «О Государственной границе Российской Федерации» (с изменениями и дополнениями)</w:t>
      </w:r>
      <w:r>
        <w:rPr>
          <w:b w:val="false"/>
          <w:sz w:val="24"/>
          <w:szCs w:val="24"/>
        </w:rPr>
        <w:t>, Приказом ФСБ России от 7 августа 2017 г. № 454 “Об утверждении Правил пограничного режима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вом Воль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ведении хозяйственной деятельности на территории пограничной зоны Вольновского сельского поселения Полтавского муниципального района Омской области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новского сельского поселения</w:t>
        <w:tab/>
        <w:t xml:space="preserve">                                        Гревцов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 Вольновского сельского поселения Полтавского муниципального района Омской области                      № 29   от  10 мая 2024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едении хозяйственной деятельности на территории пограничной зоны Вольновского сельского поселения Полт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Ведение хозяйственной деятельности на территории пограничной зоны  Воль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, связанная с пересечением Государственной границы и иным образом затрагивающая интересы Российской Федерации или иностранных государств, осуществляемая российскими и иностранными юридическими и физическими лицами, в том числе совместно, непосредственно на Государственной границе либо вблизи неё на территории Российской Федерации (в пределах пятикилометровой полосы местности), не долж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вред здоровью населения, экологической и иной безопасности Российской Федерации, сопредельных с ней и других иностранных государств или содержать угрозу нанесения такого ущер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мехи содержанию Государственной границы  и выполнению задач пограничными орга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озяйственная деятельность, проведение массовых общественно-политических, культурных и других мероприятий в пограничной зо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регулируются федеральными законами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, промысловая и иная деятельность, проведение массовых общественно-политических, культурных и других мероприятий в пределах пятикилометровой полосы местности или до рубежа инженерно-технических сооружений в случаях, если он расположен за пределами пятикилометровой полосы местности, осуществляются на основании разрешения, а в остальной части – с уведомлением погранич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ешение на проведение работы, мероприятия или уведомление о проведении работы, мероприятия включает определение места, времени проведения, количества участников, лица, ответственного за их проведение. Для регулярных работ, мероприятий могут устанавливаться постоянные места их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выпас скота у Государственной гран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(карантинной полосе)  вдоль Государственной границы на су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ная полоса, её ширина, порядок её ограждения, ветеринарный режим на ней устанавливаются Министерством сельского хозяйства и продовольствия Российской Федерации  или по его поручению органами  ветеринарного надзора субъекто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рганов местного самоуправления Российской Федерации в сфере защиты государственной гран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соответствии с полномочиями, устанавливаемыми законодательством Российской Федерации и их должностные лиц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ют в  соответствии с законодательством Российской Федерации земельные участки для нужд защиты Государственной границы, осуществляют контроль за использованием земли и соблюдением на этих участках  законодательства Российской Федерации об охране окружающей сре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помощь пограничным органам, Войскам противовоздушной обороны, Военно-Морскому Флоту, государственным органам, осуществляющим различные виды контроля на Государственной границе, исполняют их законные предписания, предоставляют необходимую для их деятельности информа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условия для участия граждан на добровольных началах в защите Государственной границы в пределах пригранич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граждан в защите Государственной гран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на добровольных началах в защите Государственной границы в пределах приграничной территории  в составе общественных объединений, добровольных народных дружин, в качестве внештатных сотрудников пограничных органов и в иных формах. Порядок привлечения граждан к защите Государственной границы определяется Правительством Российской 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cs="TimesET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7:00Z</dcterms:created>
  <dc:creator>OEM</dc:creator>
  <dc:description/>
  <cp:keywords/>
  <dc:language>en-US</dc:language>
  <cp:lastModifiedBy>USER</cp:lastModifiedBy>
  <cp:lastPrinted>2024-06-10T12:36:00Z</cp:lastPrinted>
  <dcterms:modified xsi:type="dcterms:W3CDTF">2024-06-28T10:30:00Z</dcterms:modified>
  <cp:revision>170</cp:revision>
  <dc:subject/>
  <dc:title/>
</cp:coreProperties>
</file>