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  Д  М  И  Н  И  С  Т  Р  А  Ц  И  Я  </w:t>
      </w:r>
    </w:p>
    <w:p>
      <w:pPr>
        <w:pStyle w:val="Normal"/>
        <w:jc w:val="center"/>
        <w:rPr/>
      </w:pPr>
      <w:r>
        <w:rPr>
          <w:caps/>
        </w:rPr>
        <w:t xml:space="preserve">муниципального образования </w:t>
      </w:r>
      <w:r>
        <w:rPr/>
        <w:t xml:space="preserve">ВОЛЬНОВСКОГО СЕЛЬСКОГО ПОСЕЛЕНИЯ </w:t>
      </w:r>
    </w:p>
    <w:p>
      <w:pPr>
        <w:pStyle w:val="Normal"/>
        <w:jc w:val="center"/>
        <w:rPr>
          <w:rStyle w:val="Emphasis"/>
          <w:i w:val="false"/>
          <w:i w:val="false"/>
          <w:caps/>
        </w:rPr>
      </w:pPr>
      <w:r>
        <w:rPr/>
        <w:t>ПОЛТАВСКОГО   МУНИЦИПАЛЬНОГО  РАЙОНА   ОМСКОЙ   ОБЛАСТИ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u w:val="single"/>
        </w:rPr>
        <w:t xml:space="preserve">   </w:t>
      </w:r>
    </w:p>
    <w:p>
      <w:pPr>
        <w:pStyle w:val="TimesNewRoman"/>
        <w:spacing w:before="0" w:after="0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т  24 июля 2024 года                                                                                                                                № 36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Heading1"/>
        <w:spacing w:before="0" w:after="0"/>
        <w:ind w:right="411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рядок ведения муниципальной долговой книги Вольновского сельского поселения Полтавского муниципального района утвержденного Постановлением от 24.12.2021 г. № 56 «Об утверждении Порядка ведения муниципальной долговой книги Вольновского сельского поселения Полтав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</w:r>
      <w:r>
        <w:rPr>
          <w:szCs w:val="28"/>
        </w:rPr>
        <w:t xml:space="preserve">В соответствии со ст. 120, 121 Бюджетного кодекса Российской Федерации, Положением о бюджетном процессе </w:t>
      </w:r>
      <w:r>
        <w:rPr/>
        <w:t xml:space="preserve">Вольновского сельского поселения </w:t>
      </w:r>
      <w:r>
        <w:rPr>
          <w:szCs w:val="28"/>
        </w:rPr>
        <w:t xml:space="preserve">Полтавского района </w:t>
      </w:r>
      <w:r>
        <w:rPr/>
        <w:t>Администрации Вольновского сельского поселения</w:t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spacing w:lineRule="auto" w:line="276" w:before="0" w:after="240"/>
        <w:ind w:firstLine="567"/>
        <w:jc w:val="both"/>
        <w:rPr>
          <w:b w:val="false"/>
          <w:b w:val="false"/>
        </w:rPr>
      </w:pPr>
      <w:r>
        <w:rPr>
          <w:b w:val="false"/>
        </w:rPr>
        <w:t>1. Изложить Порядок ведения муниципальной долговой книги Вольновского сельского поселения Полтавского муниципального района утвержденного Постановлением от 24.12.2021 г. № 56 «Об утверждении Порядка ведения муниципальной долговой книги Вольновского сельского поселения Полтавского муниципального района» в новой редакции согласно приложению к настоящему постановлению.</w:t>
      </w:r>
    </w:p>
    <w:p>
      <w:pPr>
        <w:pStyle w:val="ConsPlusNormal1"/>
        <w:spacing w:lineRule="auto" w:line="276"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зместить настоящее постановление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Вольновского сельского поселения </w:t>
      </w:r>
      <w:r>
        <w:rPr>
          <w:rFonts w:cs="Times New Roman" w:ascii="Times New Roman" w:hAnsi="Times New Roman"/>
          <w:sz w:val="24"/>
          <w:szCs w:val="24"/>
          <w:lang w:val="sr-CS"/>
        </w:rPr>
        <w:t>в сети «Интернет».</w:t>
      </w:r>
    </w:p>
    <w:p>
      <w:pPr>
        <w:pStyle w:val="ConsPlusTitle"/>
        <w:widowControl/>
        <w:spacing w:lineRule="auto" w:line="276" w:before="0" w:after="240"/>
        <w:ind w:firstLine="567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ольновского  сельского поселения                                                      А.П. Гревцов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ind w:left="5103" w:hanging="0"/>
        <w:jc w:val="both"/>
        <w:rPr/>
      </w:pPr>
      <w:r>
        <w:rPr/>
        <w:t>к постановлению администрации Вольновского сельского поселения Полтавского муниципального района от 24.07.2024 № 36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</w:t>
      </w:r>
    </w:p>
    <w:p>
      <w:pPr>
        <w:pStyle w:val="Heading1"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дения муниципальной долговой книги Вольновского сельского поселения</w:t>
      </w:r>
    </w:p>
    <w:p>
      <w:pPr>
        <w:pStyle w:val="Heading1"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та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1" w:name="sub_100"/>
      <w:bookmarkEnd w:id="1"/>
      <w:r>
        <w:rPr/>
        <w:t xml:space="preserve">1. Настоящий Порядок определяет процедуру ведения муниципальной долговой книги </w:t>
      </w:r>
      <w:bookmarkStart w:id="2" w:name="_Hlk74243435"/>
      <w:r>
        <w:rPr/>
        <w:t>Вольновского сельского поселения Полтавского муниципального района</w:t>
      </w:r>
      <w:bookmarkEnd w:id="2"/>
      <w:r>
        <w:rPr/>
        <w:t xml:space="preserve"> (далее – Долговая книга), устанавливает форму Долговой книги, порядок и сроки внесения в Долговую книгу информации, порядок регистрации долговых обязательств Вольновского сельского поселения Полтавского муниципального район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2. Долговая </w:t>
      </w:r>
      <w:hyperlink w:anchor="p52">
        <w:r>
          <w:rPr>
            <w:rStyle w:val="InternetLink"/>
          </w:rPr>
          <w:t>книга</w:t>
        </w:r>
      </w:hyperlink>
      <w:r>
        <w:rPr/>
        <w:t xml:space="preserve"> ведется по форме согласно приложению к настоящему Порядку и формируется в электронном виде нарастающим итогом в течение финансового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 В Долговой книге учитываются следующие виды долговых обязательств Вольновского сельского поселения Полтавского муниципального района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1) ценные бумаги Вольновского сельского поселения Полтавского муниципального района (муниципальные ценные бумаги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2) бюджетные кредиты, привлеченные в валюте Российской Федерации в бюджет Вольновского сельского поселения Полтавского муниципального района из других бюджетов бюджетной системы Российской Федерац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3)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4) кредиты, привлеченные Вольновским сельским поселением Полтавского муниципального района от кредитных организаций в валюте Российской Федерац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5) гарантии Вольновского сельского поселения Полтавского муниципального района (муниципальные гарантии), выраженные в валюте Российской Федерац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6) муниципальные гарантии, предоставленные Российской Федерацией в иностранной валюте в рамках использования целевых иностранных кредитов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7) иные долговые обязательства, возникшие до введения в действие настоящего Порядка и отнесенные на муниципальный долг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объем муниципального долга включаются: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минальная сумма долга по муниципальным ценным бумагам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ем основного долга по кредитам, привлеченным муниципальным образованием от кредитных организаций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ъем обязательств, вытекающих из муниципальных гарантий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ъем иных непогашенных долговых обязательств муниципального образования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объем муниципального внутреннего долга включаются: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 Федерации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ъем обязательств, вытекающих из муниципальных гарантий, выраженных в валюте Российской Федерации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ъем иных непогашенных долговых обязательств муниципального образования в валюте Российской Федерации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объем муниципального внешнего долга включаются: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ем основного долга по бюджетным кредитам в иностранной валюте, привлеченным муниципальным образованием от Российской Федерации в рамках использования целевых иностранных кредитов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м обязательств, вытекающих из муниципальных гарантий в иностранной валюте, предоставленных муниципальным образованием Российской Федерации в рамках использования целевых иностранных кредитов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, если муниципальное долговое обязательство, выраженное в валюте Российской Федерации, не предъявлено к погашению (не совершены кредитором определенные условиями обязательства и муниципальными правовыми актами Вольновского сельского поселения Полтавского муниципального района действия) в течение трех лет с даты, следующей за датой погашения, предусмотренной условиями муниципального долгового обязательства, указанное обязательство считается полностью прекращенным и списывается с муниципального долга, если иное не предусмотрено муниципальными правовыми актами представительных органов Вольновского сельского поселения Полтавского муниципального райо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7. Информации о долговых обязательствах Вольновского сельского поселения Полтавского муниципального района вноситься в Долговую книгу в срок, не превышающий 5 рабочих дней с момента возникновения соответствующего долгового обязательства Вольновского сельского поселения Полтавского муниципального райо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8. Регистрация долговых обязательств Вольновского сельского поселения Полтавского муниципального района осуществляется путем присвоения регистрационного номера долговому обязательству и внесения соответствующих записей в Долговую книг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9. Источниками информации для учета в Долговой книге операций, связанных с привлечением, изменением и погашением муниципального долга Вольновского сельского поселения Полтавского муниципального района, являются договоры и соглашения о возникновении долговых обязательств, а также иные документы, подтверждающие возникновение (изменение, исполнение) долгового обязательства Вольновского сельского поселения Полтавского муниципального райо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0. Информация, содержащаяся в Долговой книге, является конфиденциально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1. Информация, содержащаяся в Долговой книге, по всем долговым обязательствам Вольновского сельского поселения Полтавского муниципального района (либо по отдельным долговым обязательствам) предоставляется в виде выписки на бумажном носителе в течение 10 рабочих дней с момента поступления соответствующего запроса.</w:t>
      </w:r>
    </w:p>
    <w:p>
      <w:pPr>
        <w:pStyle w:val="Normal"/>
        <w:spacing w:before="0" w:after="0"/>
        <w:ind w:firstLine="1276"/>
        <w:contextualSpacing/>
        <w:rPr/>
      </w:pPr>
      <w:r>
        <w:rPr/>
        <w:t>  </w:t>
      </w:r>
    </w:p>
    <w:p>
      <w:pPr>
        <w:pStyle w:val="Normal"/>
        <w:spacing w:before="0" w:after="0"/>
        <w:ind w:firstLine="1276"/>
        <w:contextualSpacing/>
        <w:rPr/>
      </w:pPr>
      <w:r>
        <w:rPr/>
      </w:r>
    </w:p>
    <w:p>
      <w:pPr>
        <w:pStyle w:val="Normal"/>
        <w:ind w:firstLine="1276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426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 Знак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55:00Z</dcterms:created>
  <dc:creator>User</dc:creator>
  <dc:description/>
  <cp:keywords/>
  <dc:language>en-US</dc:language>
  <cp:lastModifiedBy>USER</cp:lastModifiedBy>
  <cp:lastPrinted>2024-07-24T15:07:00Z</cp:lastPrinted>
  <dcterms:modified xsi:type="dcterms:W3CDTF">2024-07-24T09:07:00Z</dcterms:modified>
  <cp:revision>5</cp:revision>
  <dc:subject/>
  <dc:title/>
</cp:coreProperties>
</file>