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 Д  М  И  Н  И  С  Т  Р  А  Ц  И  Я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ВОЛЬН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ЛТАВСКОГО   МУНИЦИПАЛЬНОГО  РАЙОНА   ОМСКОЙ 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4  июля 2024 года                                                                                                                № 37</w:t>
      </w:r>
    </w:p>
    <w:p>
      <w:pPr>
        <w:pStyle w:val="ConsPlusTitle"/>
        <w:widowControl/>
        <w:spacing w:lineRule="auto" w:line="276"/>
        <w:ind w:right="5102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ind w:right="439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 Постановление Администрации Вольновского сельского поселения Полтавского муниципального района Омской области от 27.06.2016 г. № 49 «Об утверждении Порядка принятия решений о признании безнадежной к взысканию задолженности по платежам в бюджет Вольновского сельского поселения»</w:t>
      </w:r>
    </w:p>
    <w:p>
      <w:pPr>
        <w:pStyle w:val="Normal"/>
        <w:spacing w:before="0" w:after="0"/>
        <w:ind w:right="510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Руководствуясь ч. 3,4,5 статьи 47.2 Бюджетного кодекса Российской Федерации, учитывая Представление прокуратуры Полтавского района №7-02-2024/382 от 28.06.2024 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spacing w:lineRule="auto" w:line="276"/>
        <w:ind w:left="720" w:right="-1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 принятия решений о признании безнадежной к взысканию задолженности по платежам в бюджет Вольновского сельского поселения, изложив его в новой  редакции согласно приложению к настоящему постановлению.</w:t>
      </w:r>
    </w:p>
    <w:p>
      <w:pPr>
        <w:pStyle w:val="ConsPlusTitle"/>
        <w:widowControl/>
        <w:spacing w:lineRule="auto" w:line="276"/>
        <w:ind w:left="720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spacing w:lineRule="auto" w:line="480"/>
        <w:ind w:left="720" w:right="-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опубликовать (обнародовать) в установленном порядке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Вольновского сельского поселения                                                            А.П. Гревц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eader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  Вольновского сельского поселения          № 37 от 24.07.2024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нятия решений о признании безнадежной к взысканию задолженности по платежам в бюджет Вольновского сельского поселения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1. Общие полож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порядок (далее – Порядок) устанавливает требования к порядку принятия решения о признании безнадежной к взысканию задолженности по платежам в бюджет Вольновского сельского поселения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орядок содержит основания для принятия решения о признании безнадежной к взысканию задолженности по платежам в бюджет, перечень документов, необходимых для принятия такого решения, процедуру и сроки его принятия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2. Основания для принятия решения о признании 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знадежной к взысканию задолженности по платежам в бюджет.</w:t>
      </w:r>
    </w:p>
    <w:p>
      <w:pPr>
        <w:pStyle w:val="ConsPlusTitle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0.2002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изнания банкротом 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задолженности не превышает размера требований к должнику, установлен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7. 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3. Перечень документов, необходимых для принятия решения о признании задолженности по платежам в бюджет безнадежной к взысканию.</w:t>
      </w:r>
    </w:p>
    <w:p>
      <w:pPr>
        <w:pStyle w:val="ConsPlusTitle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документов, необходимых для принятия решения о признании задолженности по платежам в бюджеты безнадежной к взысканию, включает в себ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исполнительном производстве"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4. Процедура и сроки принятия решений о признании задолженности по платежам в бюджет безнадежной к взысканию.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Решение о признании безнадежной к взысканию задолженности по платежам в бюджет Вольновского сельского поселения принимается на основании решения специально созданной комиссии (далее - Комиссия). 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Состав Комиссии утверждается распоряжением Главы Вольновского сельского поселения.</w:t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После предоставления необходимого пакета документов, назначается дата заседания Комиссии.</w:t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По результатам рассмотрения вопроса о признании задолженности по платежам в бюджеты безнадежной к взысканию Комиссия принимает одно из следующих решений:</w:t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признать задолженность по платежам в бюджет Вольновского сельского поселения безнадежной к взысканию;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отказать в признании задолженности по платежам в бюджет Вольновского сельского поселения безнадежной к взысканию. 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. Решение о признании безнадежной к взысканию задолженности по платежам в бюджет Вольновского сельского поселения Полтавского муниципального района (далее – задолженность) принимается на основании следующих документов: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ыписка из отчетности администрации Вольновского сельского поселения Полтавского муниципального района Омской области об учитываемых суммах задолженности по уплате платежей в бюджет Вольновского сельского поселения Полтавского муниципального района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/>
        </w:rPr>
        <w:t>2) справка администрации Вольновского сельского поселения Полтавского муниципального района Омской области о принятых мерах по обеспечению взыскания задолженности по платежам в бюджет Вольновского сельского поселения Полтавского муниципального района;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) документ, свидетельствующий о смерти физического лица - плательщика платежей в бюджет или подтверждающий факт объявления его умершим, в том числе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идетельство о смерти физического лица или решение суда об объявлении физического лица умершим, а также заверенные копии таких документов;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идетельство о праве на наследство, заверенная копия свидетельства о праве на наследство;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игиналы или заверенные копии документов, удостоверяющих личность физических лиц, принимающих наследство;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правка о стоимости принятого наследственного имущества (или его части), заверенная копия такой справки;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кумент (в том числе заверенная копия), подтверждающий уплату наследником умершего или объявленного судом умершим физического лица задолженности, приходящейся на принятую часть наследства, или официальные документы о невозможности взыскания указанной задолженности с наследника.</w:t>
      </w:r>
    </w:p>
    <w:p>
      <w:pPr>
        <w:pStyle w:val="TextBody"/>
        <w:ind w:firstLine="709"/>
        <w:jc w:val="both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- иные документы, подтверждающие смерть физического лица - плательщика платежей в бюдж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2) </w:t>
      </w:r>
      <w:r>
        <w:rPr>
          <w:rFonts w:cs="Times New Roman" w:ascii="Times New Roman" w:hAnsi="Times New Roman"/>
          <w:sz w:val="24"/>
          <w:szCs w:val="24"/>
        </w:rPr>
        <w:t>судебный акт о завершении конкурсного производства или завершении реализации имущества индивидуального предпринимателя, а также документ, содержащий сведения из Единого государственного реестра индивидуальных предпринимателей о прекращении деятельности в качестве индивидуального предпринимателя в связи с принятием судебного акта о признании его несостоятельным (банкротом)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) судебный акт о завершении конкурсного производства или завершении реализации имущества гражданина - плательщика платежей в бюдж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) акт об амнистии или о помиловании в отношении осужденных к наказанию в виде штрафа или судебный акт, в соответствии с которым администрация Вольновского сельского поселения Полтавского муниципального района Омской области утрачивает возможность взыскания задолженности по платежам в бюдж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9) постановление о прекращении исполнения постановления о назначении административного наказания.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 Решение Комиссии об отказе признания задолженности по платежам в бюджет безнадежной к взысканию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Решение Комиссии оформляется протоколом, подписанным всеми членами Комиссии, согласно Приложению №3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 Решение о признании безнадежной к взысканию задолженности по платежам в бюджеты оформляется по форме, согласно Приложению №4 к Порядку.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5. Заключительные положения.</w:t>
      </w:r>
    </w:p>
    <w:p>
      <w:pPr>
        <w:pStyle w:val="ConsPlusTitle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 Списание (восстановление) в бюджетном (бухгалтерском) учете задолженности по платежам в бюджет осуществляется на основании решения Комиссии.</w:t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3.1. Наряду со случаями, предусмотренными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../../C:%5CUsers%5C%D0%9A%D1%83%D1%87%D0%B0%D0%B2%D0%B0%D0%9D%5CDesktop%5C%D0%95%D1%80%D0%B5%D0%BC%D0%B5%D0%B5%D0%B2%D0%BA%D0%B0%5C%D0%9F%D0%BE%D1%81%D1%82%D0%B0%D0%BD%D0%BE%D0%B2%D0%BB%D0%B5%D0%BD%D0%B8%D1%8F%5C%D0%9C%D0%90%20%D0%BD%D0%B5%D0%B4%D0%BE%D0%B8%D0%BC%D0%BA%D0%B8.doc" \l "Par0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пунктом 3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4. 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принятия решений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изнании безнадежной к взысканию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долженности по платежам в бюджет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льновского сельского поселения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Форма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Главе Вольновского сельского поселения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__________________________________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_________________________________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__________________________________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утвержденным порядком принятия решений о признании безнадежной к взысканию задолженности по платежам в бюджет Вольновского сельского поселения прошу (просим) рассмотреть вопрос о признании безнадежной к взысканию задолженности в размере_______руб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тверждающие документы на ____листах прилагаютс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та____________                                    Подпись___________  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принятия решений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изнании безнадежной к взысканию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долженности по платежам в бюджет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льновского сельского поселения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Форм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правка о сумме задолженности, подлежащей взысканию в бюджет Вольновского сельского посе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13"/>
        <w:gridCol w:w="1360"/>
        <w:gridCol w:w="1263"/>
      </w:tblGrid>
      <w:tr>
        <w:trPr>
          <w:trHeight w:val="5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рублей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им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Вольновского сельского поселения                                                               А.П. Гревцов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принятия решений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изнании безнадежной к взысканию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долженности по платежам в бюджет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льновского сельского поселения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Форм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ниципальное образование Вольновского сельского поселения Полтав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ОМИССИЯ ПО ПРИНЯТИЮ РЕШЕНИЙ О ПРИЗНАНИИ БЕЗНАДЕЖНОЙ К ВЗЫСКАНИЮ ЗАДОЛЖЕННОСТИ ПО ПЛАТЕЖАМ В БЮДЖЕТ ВОЛЬ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№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___________                                                                                                              с. Вольн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ный состав комиссии по принятию решений о признании безнадежной к взысканию задолженности по платежам в бюджет Вольновского сельского посел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комиссии - 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кретарь комиссии - ___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ы комиссии - ______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сутствова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глашенные:________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сутствовали:___________________________________________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ЕСТКА ДН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Рассмотрение вопроса о признании безнадежной к взысканию задолженности__________________________в размере___________рубле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лушали:_________________________________________________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ей предложено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комиссии                                                  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ы комиссии                                                              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вел                                                                  _________________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ConsPlusTitle"/>
        <w:widowControl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принятия решений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1"/>
          <w:szCs w:val="21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1"/>
          <w:szCs w:val="21"/>
        </w:rPr>
        <w:t xml:space="preserve">Руководитель администратор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доходов бюдж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___________  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 CYR" w:ascii="Times New Roman CYR" w:hAnsi="Times New Roman CYR"/>
          <w:sz w:val="21"/>
          <w:szCs w:val="21"/>
        </w:rPr>
        <w:t>подпись)         (Ф.И.О.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_______________ </w:t>
      </w:r>
      <w:r>
        <w:rPr>
          <w:rFonts w:cs="Times New Roman CYR" w:ascii="Times New Roman CYR" w:hAnsi="Times New Roman CYR"/>
          <w:sz w:val="21"/>
          <w:szCs w:val="21"/>
        </w:rPr>
        <w:t>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Calibri"/>
          <w:sz w:val="21"/>
          <w:szCs w:val="21"/>
        </w:rPr>
      </w:pPr>
      <w:r>
        <w:rPr>
          <w:rFonts w:cs="Calibri" w:ascii="Times New Roman CYR" w:hAnsi="Times New Roman CYR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о признании безнадежной к взысканию задолжен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</w:rPr>
        <w:t>по платежам в областной бюдж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1"/>
          <w:szCs w:val="21"/>
        </w:rPr>
      </w:pPr>
      <w:r>
        <w:rPr>
          <w:rFonts w:cs="Calibri" w:ascii="Times New Roman CYR" w:hAnsi="Times New Roman CYR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____ ______________ </w:t>
      </w:r>
      <w:r>
        <w:rPr>
          <w:rFonts w:cs="Times New Roman CYR" w:ascii="Times New Roman CYR" w:hAnsi="Times New Roman CYR"/>
          <w:sz w:val="21"/>
          <w:szCs w:val="21"/>
        </w:rPr>
        <w:t>года                                                                                                                      N 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Calibri"/>
          <w:sz w:val="21"/>
          <w:szCs w:val="21"/>
        </w:rPr>
      </w:pPr>
      <w:r>
        <w:rPr>
          <w:rFonts w:cs="Calibri" w:ascii="Times New Roman CYR" w:hAnsi="Times New Roman CYR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 CYR" w:ascii="Times New Roman CYR" w:hAnsi="Times New Roman CYR"/>
          <w:sz w:val="21"/>
          <w:szCs w:val="21"/>
        </w:rPr>
        <w:t>В  соответствии  с  Порядком принятия решений о признании безнадежной к взысканию  задолженности по платежам в областной бюджет Главным управлением внутренней  политики  Омской  области  и  подведомственным ему учреждением, утвержденным   приказом  Главного  управления  внутренней  политики  Омской области  от  ___________  N _____ (далее - Порядок), признать безнадежной к взысканию задолженность ________________________________________________________________________________________</w:t>
      </w:r>
      <w:r>
        <w:rPr>
          <w:rFonts w:cs="Times New Roman" w:ascii="Times New Roman" w:hAnsi="Times New Roman"/>
          <w:sz w:val="21"/>
          <w:szCs w:val="21"/>
        </w:rPr>
        <w:t xml:space="preserve">                  (</w:t>
      </w:r>
      <w:r>
        <w:rPr>
          <w:rFonts w:cs="Times New Roman CYR" w:ascii="Times New Roman CYR" w:hAnsi="Times New Roman CYR"/>
          <w:sz w:val="21"/>
          <w:szCs w:val="21"/>
        </w:rPr>
        <w:t>полное наименование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 CYR" w:ascii="Times New Roman CYR" w:hAnsi="Times New Roman CYR"/>
          <w:sz w:val="21"/>
          <w:szCs w:val="21"/>
        </w:rPr>
        <w:t>фамилия, имя, отчество физического лица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идентификационный   номер   налогоплательщика,   основной   государственный регистрационный  номер, код  причины  постановки на учет налогоплательщика - организации (идентификационный номер налогоплательщика - физического лица) 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возникшую     в     связи     с     неуплатой    в    установленный    срок________________________________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 CYR" w:ascii="Times New Roman CYR" w:hAnsi="Times New Roman CYR"/>
          <w:sz w:val="21"/>
          <w:szCs w:val="21"/>
        </w:rPr>
        <w:t>сведения о платеже, по которому возникла задолжен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БК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 CYR" w:ascii="Times New Roman CYR" w:hAnsi="Times New Roman CYR"/>
          <w:sz w:val="21"/>
          <w:szCs w:val="21"/>
        </w:rPr>
        <w:t>код классификации доходов бюджетов Российской Федерации, по котором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 CYR" w:ascii="Times New Roman CYR" w:hAnsi="Times New Roman CYR"/>
          <w:sz w:val="21"/>
          <w:szCs w:val="21"/>
        </w:rPr>
        <w:t>учитывается задолженность по платежам в бюджет бюджетной систе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</w:t>
      </w:r>
      <w:r>
        <w:rPr>
          <w:rFonts w:cs="Times New Roman CYR" w:ascii="Times New Roman CYR" w:hAnsi="Times New Roman CYR"/>
          <w:sz w:val="21"/>
          <w:szCs w:val="21"/>
        </w:rPr>
        <w:t>Российской Федерации, его наимен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в связи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 CYR" w:ascii="Times New Roman CYR" w:hAnsi="Times New Roman CYR"/>
          <w:sz w:val="21"/>
          <w:szCs w:val="21"/>
        </w:rPr>
        <w:t>случай признания безнадежной к взысканию задолженности по платежам 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 CYR" w:ascii="Times New Roman CYR" w:hAnsi="Times New Roman CYR"/>
          <w:sz w:val="21"/>
          <w:szCs w:val="21"/>
        </w:rPr>
        <w:t>областной бюджет в соответствии с пунктом 3 Поряд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на основании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 CYR" w:ascii="Times New Roman CYR" w:hAnsi="Times New Roman CYR"/>
          <w:sz w:val="21"/>
          <w:szCs w:val="21"/>
        </w:rPr>
        <w:t>документы, на основании которых задолженность по платежам в областн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 CYR" w:ascii="Times New Roman CYR" w:hAnsi="Times New Roman CYR"/>
          <w:sz w:val="21"/>
          <w:szCs w:val="21"/>
        </w:rPr>
        <w:t>бюджет признается безнадежной к взыска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1"/>
          <w:szCs w:val="21"/>
        </w:rPr>
      </w:pPr>
      <w:r>
        <w:rPr>
          <w:rFonts w:cs="Calibri" w:ascii="Times New Roman CYR" w:hAnsi="Times New Roman CYR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1"/>
          <w:szCs w:val="21"/>
        </w:rPr>
        <w:t>в размере ____________ руб. ____ коп., в том числе пени ___________ руб.</w:t>
      </w:r>
      <w:r>
        <w:rPr>
          <w:rFonts w:cs="Times New Roman" w:ascii="Times New Roman" w:hAnsi="Times New Roman"/>
          <w:sz w:val="21"/>
          <w:szCs w:val="21"/>
        </w:rPr>
        <w:t xml:space="preserve">____ </w:t>
      </w:r>
      <w:r>
        <w:rPr>
          <w:rFonts w:cs="Times New Roman CYR" w:ascii="Times New Roman CYR" w:hAnsi="Times New Roman CYR"/>
          <w:sz w:val="21"/>
          <w:szCs w:val="21"/>
        </w:rPr>
        <w:t>коп., неустойка __________ руб. _____ ко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1"/>
          <w:szCs w:val="21"/>
        </w:rPr>
      </w:pPr>
      <w:r>
        <w:rPr>
          <w:rFonts w:cs="Calibri" w:ascii="Times New Roman CYR" w:hAnsi="Times New Roman CYR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Члены  комиссии  Главного  управления внутренней политики Омской области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поступлению и выбытию активов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Calibri"/>
          <w:sz w:val="21"/>
          <w:szCs w:val="21"/>
        </w:rPr>
      </w:pPr>
      <w:r>
        <w:rPr>
          <w:rFonts w:cs="Calibri" w:ascii="Times New Roman CYR" w:hAnsi="Times New Roman CYR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 _________________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 CYR" w:ascii="Times New Roman CYR" w:hAnsi="Times New Roman CYR"/>
          <w:sz w:val="21"/>
          <w:szCs w:val="21"/>
        </w:rPr>
        <w:t>должность)                         (подпись)                 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 _________________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 CYR" w:ascii="Times New Roman CYR" w:hAnsi="Times New Roman CYR"/>
          <w:sz w:val="21"/>
          <w:szCs w:val="21"/>
        </w:rPr>
        <w:t>должность)                           (подпись)                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 _________________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 CYR" w:ascii="Times New Roman CYR" w:hAnsi="Times New Roman CYR"/>
          <w:sz w:val="21"/>
          <w:szCs w:val="21"/>
        </w:rPr>
        <w:t>должность)                            (подпись)                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 _________________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 CYR" w:ascii="Times New Roman CYR" w:hAnsi="Times New Roman CYR"/>
          <w:sz w:val="21"/>
          <w:szCs w:val="21"/>
        </w:rPr>
        <w:t>должность)                              (подпись)                   (Ф.И.О.)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4D842E42E27696126CEEF3A3A25DCDA4AF0CC0BE36317E4F59FC6F2A74877DB93AD739289DB514D50021C7C1C918C1A2226399D3CCCD5BWAI0G" TargetMode="External"/><Relationship Id="rId3" Type="http://schemas.openxmlformats.org/officeDocument/2006/relationships/hyperlink" Target="consultantplus://offline/ref=EE4D842E42E27696126CEEF3A3A25DCDA4AF0CC0BE36317E4F59FC6F2A74877DAB3A8F35299BA210D815779687W9ICG" TargetMode="External"/><Relationship Id="rId4" Type="http://schemas.openxmlformats.org/officeDocument/2006/relationships/hyperlink" Target="consultantplus://offline/ref=EE4D842E42E27696126CEEF3A3A25DCDA4A803C2B83B317E4F59FC6F2A74877DB93AD739289CBF14D40021C7C1C918C1A2226399D3CCCD5BWAI0G" TargetMode="External"/><Relationship Id="rId5" Type="http://schemas.openxmlformats.org/officeDocument/2006/relationships/hyperlink" Target="consultantplus://offline/ref=EE4D842E42E27696126CEEF3A3A25DCDA4A803C2B83B317E4F59FC6F2A74877DB93AD739289CBF14D50021C7C1C918C1A2226399D3CCCD5BWAI0G" TargetMode="External"/><Relationship Id="rId6" Type="http://schemas.openxmlformats.org/officeDocument/2006/relationships/hyperlink" Target="consultantplus://offline/ref=EE4D842E42E27696126CEEF3A3A25DCDA4AF0CC0BE36317E4F59FC6F2A74877DB93AD73D2B9EBE1B885A31C3889D12DEA5387D9FCDCCWCIDG" TargetMode="External"/><Relationship Id="rId7" Type="http://schemas.openxmlformats.org/officeDocument/2006/relationships/hyperlink" Target="consultantplus://offline/ref=EE4D842E42E27696126CEEF3A3A25DCDA4A803C2B83B317E4F59FC6F2A74877DB93AD739289CBF14D40021C7C1C918C1A2226399D3CCCD5BWAI0G" TargetMode="External"/><Relationship Id="rId8" Type="http://schemas.openxmlformats.org/officeDocument/2006/relationships/hyperlink" Target="consultantplus://offline/ref=EE4D842E42E27696126CEEF3A3A25DCDA4A803C2B83B317E4F59FC6F2A74877DB93AD739289CBF14D50021C7C1C918C1A2226399D3CCCD5BWAI0G" TargetMode="External"/><Relationship Id="rId9" Type="http://schemas.openxmlformats.org/officeDocument/2006/relationships/hyperlink" Target="consultantplus://offline/ref=EE4D842E42E27696126CEEF3A3A25DCDA4A802C4BA34317E4F59FC6F2A74877DAB3A8F35299BA210D815779687W9ICG" TargetMode="External"/><Relationship Id="rId10" Type="http://schemas.openxmlformats.org/officeDocument/2006/relationships/hyperlink" Target="https://login.consultant.ru/link/?req=doc&amp;base=RZB&amp;n=466792&amp;dst=100348" TargetMode="External"/><Relationship Id="rId11" Type="http://schemas.openxmlformats.org/officeDocument/2006/relationships/hyperlink" Target="https://login.consultant.ru/link/?req=doc&amp;base=RZB&amp;n=466792&amp;dst=100349" TargetMode="External"/><Relationship Id="rId12" Type="http://schemas.openxmlformats.org/officeDocument/2006/relationships/hyperlink" Target="consultantplus://offline/ref=EE4D842E42E27696126CEEF3A3A25DCDA4AF0CC0BD3B317E4F59FC6F2A74877DAB3A8F35299BA210D815779687W9IC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user</dc:creator>
  <dc:description/>
  <cp:keywords/>
  <dc:language>en-US</dc:language>
  <cp:lastModifiedBy>USER</cp:lastModifiedBy>
  <cp:lastPrinted>2024-07-24T15:13:00Z</cp:lastPrinted>
  <dcterms:modified xsi:type="dcterms:W3CDTF">2024-07-24T09:14:00Z</dcterms:modified>
  <cp:revision>5</cp:revision>
  <dc:subject/>
  <dc:title/>
</cp:coreProperties>
</file>