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Д  М  И  Н  И  С  Т  Р  А  Ц  И  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  МУНИЦИПАЛЬНОГО  РАЙОНА   ОМ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87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8 июня 2024 г. </w:t>
        <w:tab/>
        <w:tab/>
        <w:t xml:space="preserve">                                                            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составления проекта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 Бюджетного кодекса Российской Федерации, абзацем 2 статьи 6 Положения «О бюджетном процессе в Вольновском сельском поселении Полтавского муниципального района Омской области»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оки составления проекта местного бюджета на 2025 год и на плановый период 2026 и 2027 годов согласно приложению к настоящему распоряжению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едоставить в Администрацию Вольновского сельского поселения  Полтавского муниципального района Омской области территориальным органам федеральных органов исполнительной власти, осуществляющим полномочия главных администраторов доходов местного бюджета, сведения о прогнозных объемах поступлений доходов в местный бюджет на 2025 год и на плановый период 2026 и 2027 годов в срок до 10 августа  2024  года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аспоряжение опубликовать (обнародовать)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Вольновского сельского поселения                                                                  А.П. Гревц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авского муниципального района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ня 2024 г. №  32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СРОК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оекта местного бюджета на 2025 и на плановый период 2026 и  2027 годо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роект местного бюджета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4677"/>
        <w:gridCol w:w="2552"/>
        <w:gridCol w:w="1783"/>
        <w:gridCol w:w="2551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 по составлению проекта местного бюджета на 2025 –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оста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атериалы и докумен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етодики прогнозирования поступлений доходов в местный бюджет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бюджетного планирования, являющиеся главными администраторами доходов областного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убъектов бюджетного планирования, являющихся главными администраторами доходов областного бюдж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внесение изменени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и методики планирования бюджетных ассигнований местного бюджета на 2025 год и на плановый период  2026 и 2027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 Полтавского муниципального района Омской области (далее Администрация Вольновского сельского поселе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едений о прогнозных объемах поступлений по администрируемым доходам в местный   бюджет на 2025 - 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бюджетного планирования, являющиеся главными администраторами доходов местного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убъектов бюджетного планирования, являющихся главными администраторами доходов местного бюдж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прогнозных объемах поступлений по администрируемым источникам финансирования дефицита местного бюджета на 2025 -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бюджетного планирования, являющиеся главными администраторами доходов местного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убъектов бюджетного планирования, являющихся главными администраторами доходов местного бюдж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баланса бюджетных расходов на оплату потребления топливно-энергетических ресурсов на 2025 –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август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казателей  проекта прогноза социально-экономического развития Вольновского сельского поселения на 2025 год и на период до 2027 года (с пояснительной запис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ых направлений бюджетной и налоговой политики Вольновского сельского поселения  на 2025-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я администрации Вольновского сельского поселения</w:t>
            </w:r>
          </w:p>
        </w:tc>
      </w:tr>
      <w:tr>
        <w:trPr>
          <w:trHeight w:val="1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нозной оценки потерь налоговых доходов местного бюджета в результате действия налоговых льгот в 2025-2027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25 -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определению на 2025 - 2027 годы в ГИС ЕСУБП (с прикреплением расчетов) объемов бюджетных ассигнований местного бюджета на исполнение действующих и принимаемых расходных обязательств Вольновского сельского поселения в рамках реализации муниципальных программ Вольновского сельского поселения (далее – МП), а также непрограммных направлений деятельности, связанных с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бюджетных инвестиций в форме капитальных вложений в объекты капитального строительства собственности Вольновского сельского поселения или приобретением объектов недвижимого имущества в собственность Вольновского сельского поселения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определению на 2025 - 2027 годы в ГИС ЕСУБП (с прикреплением расчетов) объемов бюджетных ассигнований местного бюджета на исполнение действующих и принимаемых расходных обязательств Вольновского сельского поселения в рамках реализации МП, а также  непрограммных направлений деятельности, за исключением бюджетных ассигнований местного бюджета на осуществление бюджетных инвестиций в объекты собственности Вольновского сельского поселения и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>
          <w:trHeight w:val="1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снований бюджетных ассиг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 и утверждение в ГИС ЕСУБП данных для составления планового реестра расходных обязательств Вольновского сельского поселения на 2025 - 2027 годы, включающих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нормативных правовых актах, договорах, соглашениях, являющихся основанием возникновения расходных обязательств Вольновского сельского поселения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я и коды расходных обязательств Вольновского сельского поселения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именования и коды полномочий, в рамках которых исполняются расходные обязательства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и  Полта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ходных обязательств планового реестра расходных обязательств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редварительных итогах социально- экономического развития Вольновского сельского поселения за истекший период 2024 года и ожидаемых итогах социально-экономического развития Вольновского сельского поселения з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формированных субъектами бюджетного планирования предложений по определению на 2025 - 2027 годы объемов бюджетных ассигнований местного бюджета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, связанных с осуществлением бюджетных инвестиций в объекты собственности Вольновского сельского поселения и софинансирование капитальных вложений в объекты муниципальной собственности, на реализацию МП, а также непрограммных направлени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октября 2024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бюджетных ассигнований местного бюдж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ГИС ЕСУБП полученных от субъектов бюджетного планирования предложений по определению на 2025 - 2027 годы объемов бюджетных ассигнований местного бюджета на исполнение действующих и принимаемых расходных обязательств Вольновского сельского поселения на реализацию МП, а также непрограммных направлений деятельности на предмет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основанности объемов бюджетных ассигнований местного  бюджета;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ильности применения кодов бюджетной классификации РФ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а объемов бюджетных ассигнований местному бюджету на исполнение действующих и принимаемых расходных обязательств Вольновского сельского поселения на реализацию МП, а также непрограммных направлений деятельности на 2025 -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инвестиционной программы Вольновского сельского поселения на 2025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дресной инвестиционной программы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алансировки общих объемов бюджетных ассигнований местного бюджета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вского сельского поселения на 2025 - 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характеристик проекта местного бюджета на 2025 год и на плановый период 2026 и 2027 годов (исходя из прогноза налоговых и неналоговых доходов местного бюджета, источников финансирования дефицита  местного бюджета, объемов дотаций из других бюджетов бюджетной системы Российской Федерации и приоритетов социально-экономического развития по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ИС ЕСУБП предельных объемов бюджетных ассигнований дорожного фонда в части расходов текущего и капитального характера на исполнение действующих и принимаемых расходных обязательств в рамках реализации МП, а  также непрограммных направлени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ИС ЕСУБП предельных объемов бюджетных ассигнований местного бюджета (без учета бюджетных ассигнований дорожного фонда)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 в части расходов текуще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ИС ЕСУБП предельных объемов бюджетных ассигнований местного бюджета (без учета бюджетных ассигнований дорожного фонда)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 в части расходов капиталь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ИС ЕСУБП сведений, необходимых для разработки реестра источников доходов местного бюджета в соответствии с Постановлением  администрации Вольновского сельского поселения № 90 от 09.11.2022 года «Об утверждении Порядка формирования и ведения реестра источников доходов местного бюджета» в ГИС ЕСУБП в части формирования реестра источников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убъектов бюджетного планирования, являющихся главными администраторами доходов местного бюдж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Вольновского сельского поселения об утверждении МП, о внесении изменений в ранее утвержденные М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авовых актов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 ГИС ЕСУБП предельных объемов бюджетных ассигнований местного бюджета на 2025 - 2027 годы (с прикреплением расчетов) на исполнение действующих и принимаемых расходных обязательств Вольновского сельского поселения (в том числе за счет бюджетных ассигнований дорожного фонда) в рамках реализации МП, а также непрограммных направлений деятельности в части расходов текущего характера по кодам бюджетной классификации РФ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яснительных записок к распределению предельных бюджетных ассигнований местного бюджета на исполнение действующих и принимаемых расходных обязательств Вольновского сельского поселения  на реализацию МП, а также непрограммных направлений деятельности на 2025- 2027 го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 ГИС ЕСУБП предельных объемов бюджетных ассигнований местного бюджета на 2025год и на плановый период 2026 и  2027 годов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 в части расходов капитального характера (в том числе за счет бюджетных ассигнований дорожного фонда), по кодам бюджетной классификации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перераспределению предельных объемов бюджетных ассигнований местного бюджета на 2025 год и на плановый период 2026 и 2027 годов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й по перераспределению предельных объемов бюджетных ассигнований местного бюджета на 2025 год и на плановый период 2026 и 2027 годов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ределения предельных объемов бюджетных ассигнований местного бюджета, указанных в строке 26 настоящей таблицы, в соответствии с информацией о перераспределении предельных объ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ценки ожидаемого исполнения местного бюджета на 2024 год (с пояснительной записко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>
          <w:trHeight w:val="40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ГИС ЕСУБП распределенных предельных объемов бюджетных ассигнований местного бюджета на 2025 год и на плановый период 2026 и 2027 годов на исполнение действующих и принимаемых расходных обязательств Вольновского сельского поселения в рамках реализации МП, а также непрограммных направлений деятельности на их соответствие доведенным до субъектов бюджетного планирования параметрам, а также на правильность применения кодов бюджетной классификации РФ и их согласование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проектов нормативных правовых актов Вольновского сельского поселения  об утверждении  МП (о внесении изменений в утвержденные МП), предлагаемых к реализации начиная с  2025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утвержденных МП, предлагаемых к реализации начиная с 2025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 2024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муниципальных программ (проекты изменений в указанные паспорт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поряжения Администрации Вольновского сельского поселения "О прогнозе социально-экономического развития Вольновского сельского поселения  Полтавского муниципального района Омской области на 2025 год и на период до 2027 го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решения Совета депутатов "О бюджете Вольновского сельского поселения Полтавского муниципального района Омской области на 2025 год и на плановый период 2026 и 2027 годов" и следующих документов и материалов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яснительная записка к проекту решения Совета депутатов "О  бюджете Вольновского сельского поселения  Полтавского муниципального района Омской области на 2025 год и на плановый период 2026 и 2027 годов"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ноз основных характеристик (общий объем доходов, общий объем расходов, дефицит (профицит)) местного бюджета Вольновского сельского поселения на 2025 - 2027 годы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 бюджетного прогноза Вольновского сельского поселения на долгосрочный период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ценка ожидаемого исполнения местного бюджета на 2024 год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реестр источников доходо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ольновского сельского поселения</w:t>
            </w:r>
          </w:p>
        </w:tc>
      </w:tr>
      <w:tr>
        <w:trPr>
          <w:trHeight w:val="2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поряжения администрации Вольновского сельского поселения "О проекте решения Совета депутатов "О  бюджете Вольновского сельского поселения  Полтавского муниципального района Омской области на 2025 год и на плановый период 2026 и 2027 год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Воль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Совета депутатов Вольновского сельского поселения проекта решения "О бюджете Вольновского сельского поселения  Полтавского муниципального района Омской области на 2025 год и на плановый период 2026 и 2027 годов" с одновременным представлением следующих документов и материалов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направления бюджетной политики и налоговой политики Вольновского сельского поселения на 2025 - 2027 годы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варительные итоги социально-экономического развития Вольновского сельского поселения за истекший период 2024 года и ожидаемые итоги социально-экономического развития Вольновского сельского поселения за 2024 год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ноз социально-экономического развития Вольновского сельского поселения на 2025 год и на период до 2027 год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гноз основных характеристик (общий объем доходов, общий объем расходов, дефицит (профицит) местного бюджета Вольновского сельского поселения на 2025 - 2027 годы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яснительная записка к проекту решения Совета депутатов "О бюджете Вольновского сельского поселения  Полтавского муниципального района Омской области на 2025 год и на плановый период 2026 и 2027 годов"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ерхний предел муниципального долга Вольновского сельского поселения на 1 января 2026 года, на 1 января 2027 года и на 1 января 2028 года;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ценка ожидаемого исполнения местного бюджета на 2024 год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аспорта МП (проекты изменений в указанные паспорта)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естр источников доходов местного бюджет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ые документы и материалы, установленные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Воль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1:00Z</dcterms:created>
  <dc:creator>OEM</dc:creator>
  <dc:description/>
  <cp:keywords/>
  <dc:language>en-US</dc:language>
  <cp:lastModifiedBy>USER</cp:lastModifiedBy>
  <cp:lastPrinted>2024-07-10T09:53:00Z</cp:lastPrinted>
  <dcterms:modified xsi:type="dcterms:W3CDTF">2024-07-10T03:54:00Z</dcterms:modified>
  <cp:revision>7</cp:revision>
  <dc:subject/>
  <dc:title/>
</cp:coreProperties>
</file>