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ЬНОВСКОГО 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1  года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hanging="0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 утверждении  прогнозного плана приватизации муниципального имущества Вольновского сельского поселения Полтавского муниципального района Омской области на 2022-2024 год.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Вольновского сельского поселения, Положением о приватизации муниципального имущества Вольновского сельского поселения, Совет Вольновского сельского поселения    </w:t>
      </w:r>
    </w:p>
    <w:p>
      <w:pPr>
        <w:pStyle w:val="Normal"/>
        <w:spacing w:before="280" w:after="0"/>
        <w:rPr/>
      </w:pPr>
      <w:r>
        <w:rPr/>
        <w:t xml:space="preserve">РЕШИЛ: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рогнозный план приватизации муниципального имущества Вольновского сельского поселения на 2022-2024 год согласно прилож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Приватизацию объектов, согласно прогнозного плана провести путем открытого аукциона.</w:t>
      </w:r>
    </w:p>
    <w:p>
      <w:pPr>
        <w:pStyle w:val="Normal"/>
        <w:ind w:right="174" w:hanging="0"/>
        <w:rPr/>
      </w:pPr>
      <w:r>
        <w:rPr/>
      </w:r>
    </w:p>
    <w:p>
      <w:pPr>
        <w:pStyle w:val="Normal"/>
        <w:ind w:right="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Вольновского </w:t>
      </w:r>
    </w:p>
    <w:p>
      <w:pPr>
        <w:pStyle w:val="Normal"/>
        <w:rPr/>
      </w:pPr>
      <w:r>
        <w:rPr/>
        <w:t>сельского поселения Полтавского</w:t>
      </w:r>
    </w:p>
    <w:p>
      <w:pPr>
        <w:pStyle w:val="Iauiue"/>
        <w:tabs>
          <w:tab w:val="clear" w:pos="708"/>
          <w:tab w:val="left" w:pos="851" w:leader="none"/>
          <w:tab w:val="left" w:pos="127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    Давыдова М.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/>
      </w:pPr>
      <w:r>
        <w:rPr/>
        <w:t xml:space="preserve">Приложение </w:t>
      </w:r>
    </w:p>
    <w:p>
      <w:pPr>
        <w:pStyle w:val="Normal"/>
        <w:ind w:firstLine="9639"/>
        <w:rPr/>
      </w:pPr>
      <w:r>
        <w:rPr/>
        <w:t xml:space="preserve">к решению Совета депутатов </w:t>
      </w:r>
    </w:p>
    <w:p>
      <w:pPr>
        <w:pStyle w:val="Normal"/>
        <w:ind w:firstLine="9639"/>
        <w:rPr/>
      </w:pPr>
      <w:r>
        <w:rPr/>
        <w:t xml:space="preserve">Вольновского сельского поселения </w:t>
      </w:r>
    </w:p>
    <w:p>
      <w:pPr>
        <w:pStyle w:val="Normal"/>
        <w:ind w:firstLine="9639"/>
        <w:rPr/>
      </w:pPr>
      <w:r>
        <w:rPr/>
        <w:t>от  31.08.2021 г.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й план 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/>
        <w:t>Вольновского сельского поселения 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140"/>
        <w:gridCol w:w="3254"/>
        <w:gridCol w:w="1559"/>
        <w:gridCol w:w="1701"/>
        <w:gridCol w:w="16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-чаль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объекта, 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котельной д. Бежевка с земельным участком 275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., Полтавский р-н, д. Бежевка ул. Труд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,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котельной д. Добрянка с земельным участком 4932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., Полтавский р-н, д. Добрянка ул. Мира, д.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котельной д. Длинное с земельным участком 309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., Полтавский р-н, д. Длинное ул. Молодежная, д.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котельной д. Бородинка с земельным участком 341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., Полтавский р-н, д. Бородинка ул. Садов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трасса д. Длин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., Полтавский р-н, д. Дли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9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20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3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трасса д. Добря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мская обл., Полтавский р-н, д. Добр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5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7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трасса д. Бороди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., Полтавский р-н, д. Боро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>Перечень объектов является открытым и может быть дополнен или измене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6:00Z</dcterms:created>
  <dc:creator>Гололобова Вероника Сергеевна</dc:creator>
  <dc:description/>
  <cp:keywords/>
  <dc:language>en-US</dc:language>
  <cp:lastModifiedBy>User</cp:lastModifiedBy>
  <cp:lastPrinted>2021-10-22T09:14:00Z</cp:lastPrinted>
  <dcterms:modified xsi:type="dcterms:W3CDTF">2021-10-22T03:15:00Z</dcterms:modified>
  <cp:revision>12</cp:revision>
  <dc:subject/>
  <dc:title/>
</cp:coreProperties>
</file>