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32"/>
          <w:szCs w:val="32"/>
        </w:rPr>
        <w:t>Уведомление</w:t>
      </w:r>
    </w:p>
    <w:p>
      <w:pPr>
        <w:pStyle w:val="Normal"/>
        <w:shd w:fill="FFFFFF" w:val="clear"/>
        <w:spacing w:lineRule="exact" w:line="432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муниципального образования Вольновского сельского поселения Полтавского муниципального района Омской области сообщает, что в соответствии с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Порядком организации и проведения публичных слушаний по проекту Устава Вольновского сельского поселения</w:t>
      </w:r>
      <w:r>
        <w:rPr>
          <w:rFonts w:cs="Times New Roman" w:ascii="Times New Roman" w:hAnsi="Times New Roman"/>
          <w:sz w:val="32"/>
          <w:szCs w:val="32"/>
        </w:rPr>
        <w:t xml:space="preserve"> утвержденном Решением № 10 от 13.10.2005 года на основании Решения Совета депутатов от 30.07.2024 года № 30 «Об утверждении  проекта изменений и  дополнений в Устав Вольновского сельского поселения Полтавского муниципального района Омской области»  проводит 16 августа  2024 года в 15.00 часов в здании администрации сельского поселения по адресу: село Вольное, улица Садовая,  51 публичные слушания по проекту изменений и дополнений в Устав Вольновского сельского поселения Полтавского муниципального района Омской области.</w:t>
      </w:r>
    </w:p>
    <w:p>
      <w:pPr>
        <w:pStyle w:val="Normal"/>
        <w:shd w:fill="FFFFFF" w:val="clear"/>
        <w:spacing w:lineRule="exact" w:line="432" w:before="0" w:after="20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Доступ в помещение заинтересованных лиц или их представителей не ограничен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23:00Z</dcterms:created>
  <dc:creator>USER</dc:creator>
  <dc:description/>
  <dc:language>en-US</dc:language>
  <cp:lastModifiedBy>USER</cp:lastModifiedBy>
  <dcterms:modified xsi:type="dcterms:W3CDTF">2024-08-07T06:22:00Z</dcterms:modified>
  <cp:revision>1</cp:revision>
  <dc:subject/>
  <dc:title/>
</cp:coreProperties>
</file>