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 Д  М  И  Н  И  С  Т  Р  А  Ц  И  Я 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ВОЛЬНОВСКОГО СЕЛЬСКОГО ПОСЕЛЕНИЯ </w:t>
      </w:r>
    </w:p>
    <w:p>
      <w:pPr>
        <w:pStyle w:val="Normal"/>
        <w:jc w:val="center"/>
        <w:rPr>
          <w:rStyle w:val="Emphasis"/>
          <w:i w:val="false"/>
          <w:i w:val="false"/>
          <w:caps/>
        </w:rPr>
      </w:pPr>
      <w:r>
        <w:rPr>
          <w:sz w:val="24"/>
          <w:szCs w:val="24"/>
        </w:rPr>
        <w:t>ПОЛТАВСКОГО   МУНИЦИПАЛЬНОГО  РАЙОНА   ОМСКОЙ   ОБЛАСТИ</w:t>
      </w:r>
    </w:p>
    <w:p>
      <w:pPr>
        <w:pStyle w:val="Normal"/>
        <w:jc w:val="center"/>
        <w:rPr>
          <w:rStyle w:val="Emphasis"/>
          <w:i w:val="false"/>
          <w:i w:val="false"/>
          <w:caps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мая 2021 года</w:t>
        <w:tab/>
        <w:tab/>
        <w:tab/>
        <w:tab/>
        <w:t xml:space="preserve">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5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актуализации схемы водоснабжения и водоотведения на территории Вольновского сельского поселения Полтавского муниципального района Омской област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Уставом Вольновского сельского поселения, администрация Вольн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ind w:right="-3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актуализированную схему водоснабжения и водоотведения на территории Вольновского сельского поселения Полтавского муниципального района Омской области.(Приложение)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Настоящее постановление подлежит опубликованию (обнародованию)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Вольновского сельского поселения                                                          </w:t>
      </w:r>
      <w:r>
        <w:rPr>
          <w:rStyle w:val="Emphasis"/>
          <w:i w:val="false"/>
          <w:caps/>
          <w:sz w:val="24"/>
          <w:szCs w:val="24"/>
        </w:rPr>
        <w:t xml:space="preserve">А.П. </w:t>
      </w:r>
      <w:r>
        <w:rPr>
          <w:rStyle w:val="Emphasis"/>
          <w:i w:val="false"/>
          <w:sz w:val="24"/>
          <w:szCs w:val="24"/>
        </w:rPr>
        <w:t>Гревц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 постановлению  № 24 от 11.05.2021 г.</w:t>
      </w:r>
    </w:p>
    <w:p>
      <w:pPr>
        <w:pStyle w:val="Heading7"/>
        <w:rPr>
          <w:b/>
          <w:b/>
          <w:sz w:val="44"/>
          <w:szCs w:val="44"/>
          <w:lang w:val="ru-RU" w:eastAsia="ar-SA"/>
        </w:rPr>
      </w:pPr>
      <w:r>
        <w:rPr>
          <w:b/>
          <w:sz w:val="44"/>
          <w:szCs w:val="44"/>
          <w:lang w:val="ru-RU" w:eastAsia="ar-SA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color w:val="000000"/>
          <w:sz w:val="72"/>
          <w:szCs w:val="72"/>
          <w:lang w:val="ru-RU"/>
        </w:rPr>
      </w:pPr>
      <w:r>
        <w:rPr>
          <w:b/>
          <w:color w:val="000000"/>
          <w:sz w:val="72"/>
          <w:szCs w:val="72"/>
          <w:lang w:val="ru-RU"/>
        </w:rPr>
        <w:t>Схема</w:t>
      </w:r>
    </w:p>
    <w:p>
      <w:pPr>
        <w:pStyle w:val="Heading7"/>
        <w:rPr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>водоснабжения и водоотведения       вольновского  сельского поселения</w:t>
      </w:r>
    </w:p>
    <w:p>
      <w:pPr>
        <w:pStyle w:val="Heading7"/>
        <w:rPr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 xml:space="preserve">Полтавского района </w:t>
      </w:r>
    </w:p>
    <w:p>
      <w:pPr>
        <w:pStyle w:val="Heading7"/>
        <w:rPr>
          <w:color w:val="000000"/>
          <w:sz w:val="44"/>
          <w:szCs w:val="44"/>
        </w:rPr>
      </w:pPr>
      <w:r>
        <w:rPr>
          <w:b/>
          <w:color w:val="000000"/>
          <w:sz w:val="40"/>
          <w:szCs w:val="40"/>
          <w:lang w:val="ru-RU"/>
        </w:rPr>
        <w:t>Омской области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оглавление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одоснабжение Воль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………..2</w:t>
      </w:r>
    </w:p>
    <w:p>
      <w:pPr>
        <w:pStyle w:val="Style16"/>
        <w:spacing w:lineRule="auto" w:line="360"/>
        <w:ind w:left="426" w:right="-2" w:hanging="0"/>
        <w:rPr/>
      </w:pPr>
      <w:r>
        <w:rPr>
          <w:rFonts w:cs="Times New Roman" w:ascii="Times New Roman" w:hAnsi="Times New Roman"/>
          <w:sz w:val="24"/>
          <w:szCs w:val="24"/>
        </w:rPr>
        <w:t>1.1 Общие положения ………………………………………………………………………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  цели и задачи   схемы водоснабжения и водоотведе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……………….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уществующее положение в сфере водоснабжения Вольновского сельского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…………………………………………………………………………………...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Балансы производительности сооружений системы водоснабжения и потребления воды в зонах действия источников водоснабжения ……………………………………...5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ерспективное потребление коммунальных ресурсов в сфере водоснабжения…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едложения по строительству, реконструкции и модернизации объектов систем водоснабжения……………………………………………………………........................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 Предложения по строительству, реконструкции и модернизации линейных 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централизованных систем водоснабжения ………………………………….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Экологические аспекты мероприятий по строительству и реконструкции объектов централизованной системы водоснабжения ……………………………………………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Оценка капитальных вложений в новое строительство, реконструкцию и модернизацию объектов централизованных систем водоснабжения …………………12</w:t>
      </w:r>
    </w:p>
    <w:p>
      <w:pPr>
        <w:pStyle w:val="Style16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одоотведение……………………………………………………………….14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3 Графическая часть…………………………………………………………14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3.1  </w:t>
      </w:r>
      <w:r>
        <w:rPr>
          <w:rFonts w:cs="Times New Roman" w:ascii="Times New Roman" w:hAnsi="Times New Roman"/>
          <w:sz w:val="24"/>
          <w:szCs w:val="24"/>
        </w:rPr>
        <w:t>Схема водоснабжения с. Вольное………………………………………………...15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 Схема водоснабжения д. Бежевка………………………………………………...16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 Схема водоснабжения д.Длинное………………………………………………….17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 Схема водоснабжения д. Добрянка………………………………………………..18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 Схема водоснабжения д. Бородинка………………………………………………19</w:t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24"/>
          <w:szCs w:val="24"/>
        </w:rPr>
        <w:t>Раздел 1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одоснабжение Вольновского сельского поселения</w:t>
      </w:r>
    </w:p>
    <w:p>
      <w:pPr>
        <w:pStyle w:val="Normal"/>
        <w:ind w:firstLine="851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</w:t>
      </w:r>
      <w:r>
        <w:rPr>
          <w:b/>
          <w:caps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  <w:lang w:eastAsia="ru-RU"/>
          </w:rPr>
          <w:t>поселения</w:t>
        </w:r>
      </w:hyperlink>
      <w:r>
        <w:rPr>
          <w:sz w:val="24"/>
          <w:szCs w:val="24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  <w:lang w:eastAsia="ru-RU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  <w:lang w:eastAsia="ru-RU"/>
        </w:rPr>
        <w:t xml:space="preserve">, санитарной и экологической безопасности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 xml:space="preserve">1.2. </w:t>
      </w:r>
      <w:r>
        <w:rPr>
          <w:b/>
          <w:sz w:val="24"/>
          <w:szCs w:val="24"/>
          <w:lang w:eastAsia="ru-RU"/>
        </w:rPr>
        <w:t>Основные   цели и задачи   схемы водоснабжения и водоотвед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жителей Вольновского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роительство новых объектов производственного и другого назначения, используемых в сфере водоснабжения и водоотведения  Воль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before="280" w:after="0"/>
        <w:ind w:left="85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.3.</w:t>
        <w:tab/>
        <w:t xml:space="preserve"> Существующее положение в сфере водоснабжения </w:t>
      </w:r>
      <w:r>
        <w:rPr>
          <w:b/>
          <w:sz w:val="24"/>
          <w:szCs w:val="24"/>
          <w:lang w:eastAsia="ru-RU"/>
        </w:rPr>
        <w:t>Вольновского сельского поселения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ind w:firstLine="56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На территории Вольновского сельского поселения находятся шесть населенных пункта с общим количеством проживающих 2 372 человека. Водоснабжение населения Вольновского сельского поселения производится из наземных и подземных  водоисточников. Обеспечение более 70% населения водой производится Таврическим групповым водопроводом (ГТВ), оставшееся  население пользуется  водой из колодцев.          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ab/>
        <w:t>Водопроводные сети, скважины, шахтные колодцы и сооружения систем водоснабжения Вольновского сельского поселения не отвечают предъявляемым      к ним требованиям, что является причиной необеспеченности населения качественной питьевой водой в соответствии с СанПиН 2.1.4.1074-01 «Питьевая вода. Гигиенические требования к качеству воды централизованных систем питьевого водоснабжения» и СанПиН 2.1.4.1175-02 «Гигиенические требования к качеству воды не централизованного водоснабжения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Одной из основных проблем водоснабжения населения </w:t>
      </w:r>
      <w:r>
        <w:rPr>
          <w:sz w:val="24"/>
          <w:szCs w:val="24"/>
          <w:lang w:eastAsia="ru-RU"/>
        </w:rPr>
        <w:t>Вольновского сельского поселения</w:t>
      </w:r>
      <w:r>
        <w:rPr>
          <w:rStyle w:val="Emphasis"/>
          <w:i w:val="false"/>
          <w:sz w:val="24"/>
          <w:szCs w:val="24"/>
        </w:rPr>
        <w:t xml:space="preserve"> является состояние водоводов и разводящих водопроводных сетей. Таврический групповой водопровод строился в период 1971 по 1992 гг., срок эксплуатации критически высокий, участки водовода Вольное - Добрянка, Вольное - Длинное не действуют. </w:t>
      </w:r>
      <w:r>
        <w:rPr>
          <w:sz w:val="24"/>
          <w:szCs w:val="24"/>
          <w:lang w:eastAsia="ru-RU"/>
        </w:rPr>
        <w:t xml:space="preserve">Поскольку </w:t>
      </w:r>
      <w:r>
        <w:rPr>
          <w:sz w:val="24"/>
          <w:szCs w:val="24"/>
        </w:rPr>
        <w:t xml:space="preserve">сетям </w:t>
      </w:r>
      <w:r>
        <w:rPr>
          <w:sz w:val="24"/>
          <w:szCs w:val="24"/>
          <w:lang w:eastAsia="ru-RU"/>
        </w:rPr>
        <w:t xml:space="preserve">водоснабжения </w:t>
      </w:r>
      <w:r>
        <w:rPr>
          <w:sz w:val="24"/>
          <w:szCs w:val="24"/>
        </w:rPr>
        <w:t xml:space="preserve">исполнилось уже более 20 лет - степень их износа составляет 50 %. </w:t>
      </w:r>
      <w:r>
        <w:rPr>
          <w:rStyle w:val="Emphasis"/>
          <w:i w:val="false"/>
          <w:sz w:val="24"/>
          <w:szCs w:val="24"/>
        </w:rPr>
        <w:t xml:space="preserve">Водоводы из-за технических характеристик и высокого износа  как следствие частых порывов трасс не обеспечивают водопотребность обслуживаемых населенных пунктов. </w:t>
      </w:r>
      <w:r>
        <w:rPr>
          <w:sz w:val="24"/>
          <w:szCs w:val="24"/>
        </w:rPr>
        <w:t>Для поддержания сетей в исправном состоянии необходим  капитальный ремонт данного объекта, но в связи с отсутсвием средств проводится текущий ремонт для поддержания работоспособного состояни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Существующие системы централизованного водоснабжения на территории поселения  находятся в ведении АО «Омскоблводопровод» и имеют длительный срок эксплуатации. В связи с этим в полном объеме отсутствует техническая документация на водопроводные сооружения, что затрудняет принятие оптимальных технических решений при часто возникающих аварийных ситуациях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Присутсвуют проблемы, связанные   с оборудованием и технологиям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- отсутствие систематического контроля за качеством воды, используемой населением, по органолептическим, микробиологическим и физико-химическим показателям;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- отсутствие предварительной очистки воды,  до нормативов СанПиН 2.1.4.1074-01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Все существующие на территории поселения водозаборные скважины не имеют павильонов и ограждения санитарной охраны.           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трализованное водоснабжение населенных пунктов Вольновского сельского поселения осуществляется в с. Вольное, д. Бежевка, д. Бородинка, д. Длинное. Подача воды ведется ГТВ из р. Иртыш. Водоснабжение производится через распределительную насосную станцию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ть водоснабжения населенных пунктов имеет развлевленную систему по улицам населенных пунктов с установленными колонками и гидрантами. Данная система позволят населению произвести подключение к системе водоснабжения каждого дома. В д. Длинное функционирует пункт продажи воды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За 2008-2015 годы к системе централизованной подачи холодной воды подкючились частных 154 (533 чел., 21,8%) пользователя, 3 организации.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ab/>
        <w:t xml:space="preserve">Общая протяженность действующих сетей состовляет </w:t>
      </w:r>
      <w:r>
        <w:rPr>
          <w:sz w:val="24"/>
          <w:szCs w:val="24"/>
        </w:rPr>
        <w:t>33270 м, при заложенных 54170 м (61,4%). Д</w:t>
      </w:r>
      <w:r>
        <w:rPr>
          <w:rStyle w:val="Emphasis"/>
          <w:i w:val="false"/>
          <w:sz w:val="24"/>
          <w:szCs w:val="24"/>
        </w:rPr>
        <w:t>ля обеспечения давления в сети водоснабжения имеется 3 насосных ста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ьтернативу централизованой подаче воды состовляют 8 шахтных колодцев (с.Вольное- 2 колодца, глубина 18 м, д. Бородинка-1 глубина 18 м, колодец, д. Бежевка-1 колодец, глубина 16м д. Длинное 4 колодца глубина 16 м,)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населенном пункте д. Добрянка водоснабжение осуществляется  только из подземных водоисточников. (д. Добрянка 3 колодца, глубина 18м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>Забор воды для обеспечения водоснабжения для хозяйственных нужд  осуществлялся из 42 скважин, пользователь СПК Вольновский. Внастоящеев время данные скважины  не эксплуатируются, в связи с ликвидацией СПК Вольновски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тбор воды из вышеперечисленных колодцев для анализа качества воды проводился не повсеместно, поэтому сделать выводы о соответствии воды качеству СанПиН 2.1.4.1074-01 «Питьевая вода. Гигиенические требования к качеству воды централизованных систем водоснабжения»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>Вода централизованной системы водоснабжения не соответсвует требованиям СанПиН 2.1.4.1074 -01 по показателю — сухой остоток.</w:t>
      </w:r>
    </w:p>
    <w:p>
      <w:pPr>
        <w:pStyle w:val="Standard"/>
        <w:tabs>
          <w:tab w:val="clear" w:pos="708"/>
          <w:tab w:val="right" w:pos="9345" w:leader="dot"/>
        </w:tabs>
        <w:ind w:firstLine="567"/>
        <w:jc w:val="both"/>
        <w:rPr>
          <w:rStyle w:val="Emphasis"/>
          <w:rFonts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5 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ланс потребления в зоне действия источников водоснабжения и производительность сооружений системы водоснабжения Вольновского сельского поселения представлены в таблице №1 и таблице №2</w:t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чет водопотреб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льновского сельского поселения Полтавского муниципального района Ом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2"/>
        <w:gridCol w:w="739"/>
        <w:gridCol w:w="616"/>
        <w:gridCol w:w="771"/>
        <w:gridCol w:w="567"/>
        <w:gridCol w:w="616"/>
        <w:gridCol w:w="802"/>
        <w:gridCol w:w="709"/>
        <w:gridCol w:w="616"/>
        <w:gridCol w:w="801"/>
        <w:gridCol w:w="567"/>
        <w:gridCol w:w="567"/>
        <w:gridCol w:w="709"/>
        <w:gridCol w:w="567"/>
        <w:gridCol w:w="567"/>
        <w:gridCol w:w="551"/>
        <w:gridCol w:w="725"/>
        <w:gridCol w:w="567"/>
        <w:gridCol w:w="708"/>
        <w:gridCol w:w="567"/>
      </w:tblGrid>
      <w:tr>
        <w:trPr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ители воды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 Вольное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 Бежевк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 Длинно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 Добрянк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. Бородинк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посе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 водопотреб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 водопотреб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 водопотреб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 водопотреб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 водопотреблени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 водопотреб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</w:tr>
      <w:tr>
        <w:trPr>
          <w:trHeight w:val="78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хозяйственно-питьевое водоснабжени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житель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ма с водопроводом и канализацией без горячего водоснабж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4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5</w:t>
            </w:r>
          </w:p>
        </w:tc>
      </w:tr>
      <w:tr>
        <w:trPr>
          <w:trHeight w:val="708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ма с водопользованием из колоно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838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ма с водопользованием из колодце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7</w:t>
            </w:r>
          </w:p>
        </w:tc>
      </w:tr>
      <w:tr>
        <w:trPr>
          <w:trHeight w:val="81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44</w:t>
            </w:r>
          </w:p>
        </w:tc>
      </w:tr>
      <w:tr>
        <w:trPr>
          <w:trHeight w:val="60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 Производ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 личный ско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в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2</w:t>
            </w:r>
          </w:p>
        </w:tc>
      </w:tr>
      <w:tr>
        <w:trPr>
          <w:trHeight w:val="72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РС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1</w:t>
            </w:r>
          </w:p>
        </w:tc>
      </w:tr>
      <w:tr>
        <w:trPr>
          <w:trHeight w:val="694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свинь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2</w:t>
            </w:r>
          </w:p>
        </w:tc>
      </w:tr>
      <w:tr>
        <w:trPr>
          <w:trHeight w:val="682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овцы, коз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1</w:t>
            </w:r>
          </w:p>
        </w:tc>
      </w:tr>
      <w:tr>
        <w:trPr>
          <w:trHeight w:val="65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лошад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3</w:t>
            </w:r>
          </w:p>
        </w:tc>
      </w:tr>
      <w:tr>
        <w:trPr>
          <w:trHeight w:val="83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ур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7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837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утки, гус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95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1,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78</w:t>
            </w:r>
          </w:p>
        </w:tc>
      </w:tr>
      <w:tr>
        <w:trPr>
          <w:trHeight w:val="1069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животновод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1,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78</w:t>
            </w:r>
          </w:p>
        </w:tc>
      </w:tr>
      <w:tr>
        <w:trPr>
          <w:trHeight w:val="77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роизводственный секто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Административные зд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чел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29625</w:t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ультурно-бытовой секто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школ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уч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69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 са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0</w:t>
            </w:r>
          </w:p>
        </w:tc>
      </w:tr>
      <w:tr>
        <w:trPr>
          <w:trHeight w:val="81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ольница , ФАП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се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</w:tr>
      <w:tr>
        <w:trPr>
          <w:trHeight w:val="78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луб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ме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4</w:t>
            </w:r>
          </w:p>
        </w:tc>
      </w:tr>
      <w:tr>
        <w:trPr>
          <w:trHeight w:val="77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агазин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р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7</w:t>
            </w:r>
          </w:p>
        </w:tc>
      </w:tr>
      <w:tr>
        <w:trPr>
          <w:trHeight w:val="60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ан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20</w:t>
            </w:r>
          </w:p>
        </w:tc>
      </w:tr>
      <w:tr>
        <w:trPr>
          <w:trHeight w:val="85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Полив зеленных насажден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96</w:t>
            </w:r>
          </w:p>
        </w:tc>
      </w:tr>
      <w:tr>
        <w:trPr>
          <w:trHeight w:val="83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треб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02</w:t>
            </w:r>
          </w:p>
        </w:tc>
      </w:tr>
      <w:tr>
        <w:trPr>
          <w:trHeight w:val="69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учтенные расходы 10-15%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70</w:t>
            </w:r>
          </w:p>
        </w:tc>
      </w:tr>
      <w:tr>
        <w:trPr>
          <w:trHeight w:val="81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6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72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сновные характеристик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системы водоснабжения населенных пунктов Воль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</w:t>
      </w:r>
      <w:r>
        <w:rPr/>
        <w:t xml:space="preserve"> №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42"/>
        <w:gridCol w:w="1917"/>
        <w:gridCol w:w="1916"/>
        <w:gridCol w:w="1921"/>
        <w:gridCol w:w="1936"/>
        <w:gridCol w:w="1952"/>
        <w:gridCol w:w="1903"/>
      </w:tblGrid>
      <w:tr>
        <w:trPr>
          <w:trHeight w:val="4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(износ %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ль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же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лин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обря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ди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еле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 № и дата выда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4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5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5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614 ВЭ от 13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ольновский тепловик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5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3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требность (тыс. м3/год)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тьев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зяйстве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е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доснаб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кважина №, год бурения, глуб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кважин (животноводческий сектор)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кважин (животноводческий сектор) *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кважин (животноводческий сектор) *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кважины (животноводческий сектор)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кважин (животноводческий сектор) *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скважины (животноводческий сектор) **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вильон над скважиной: наличие, материал из которого изготовле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он санитарной охраны: наличие, размер, конструкц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од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ружения для забора подзем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одец, год постройки, диаметр, глубина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,9,12,13,10,11 гл 18 м, 1969 год, 1970, 1976,1981,1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гл 16 м, 1969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 гл 16 м, 198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7 гл 16 м, 1985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3 гл 18 м, 198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гл 18 м, 199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олод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от 16 до 18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0 г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важи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ружения для забора поверхност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врическому групповому водопроводу, р. Иртыш (Полтавка- Воронцовка-Во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врическому групповому водопроводу, р. Иртыш (Вольное-Бежеевка-Длинно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лав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В р. Иртыш (Вольное-Бежевка-Длинное 7931,7 м не работае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лав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В р. Иртыш (Длинное-Добрянка 5 км не работа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врическому групповому водопроводу, р. Иртыш (основная трасса-Бородин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озная вода: окуда, количество, периодич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напорной башни, объем, дата построй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85м3, 1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15 м3, 19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5 м3, 19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ш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ервуара, объ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 2 по 150 м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 2 по 150 м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 2 по 150 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 2 по 150 м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 2 по 150 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 150 м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осной стан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5409, 198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 подлежащих ремонту, причины выхода из стро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тяж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5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5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5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 м(54170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а ввода в эксплуат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и диаметр, из которых выполнен водопров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,150 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,150 м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ву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ь в развитии водопроводной се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 Н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 Н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 Н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1,5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ь в строительстве источников вод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30,7 км, водопровода 16,6  км, Н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7,9 км, водопровода 3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5 км, водопровода 1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9,4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- в настоящее время свою деятельность не осуществляет;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**- в настоящее время не эксплуатирую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 Перспективное потребление коммунальных ресурсов в сфере водоснабжения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е водные балансы в зоне действия систем водоснабжения  равны существующим. так как не предусматривается изменение существующей схемы водоснабжения Вольновского сельского поселения</w:t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cs="Calibri"/>
          <w:b/>
          <w:bCs/>
          <w:color w:val="000000"/>
          <w:shd w:fill="FFFFFF" w:val="clear"/>
          <w:lang w:val="ru-RU"/>
        </w:rPr>
        <w:t>1.6 Предложение по строительству, реконструкции и модернизации  объектов  систем водоснабжения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</w:t>
      </w:r>
      <w:r>
        <w:rPr>
          <w:rFonts w:cs="Calibri"/>
          <w:color w:val="000000"/>
          <w:shd w:fill="FFFFFF" w:val="clear"/>
          <w:lang w:val="ru-RU"/>
        </w:rPr>
        <w:t>Для обеспечения более комфортной среды проживания населения Вольновского сельского поселения проектом предполагается обеспечить централизованной системой водоснабжения всех потребителей водой питьевого качества.  Для этого в перспективе будет проведение водопровода в д. Добрянка и д. Длинное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</w:t>
      </w:r>
      <w:r>
        <w:rPr>
          <w:rFonts w:cs="Calibri"/>
          <w:color w:val="000000"/>
          <w:shd w:fill="FFFFFF" w:val="clear"/>
          <w:lang w:val="ru-RU"/>
        </w:rPr>
        <w:t>1) Оценка необходимых финансовых потребностей для осуществления нового строительства источников водоснабжения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о предварительной оценке величина необходимых инвестиций по строительству, реконструкции и модернизации объектов систем водоснабжения,  для обеспечения населения Вольновского сельского поселения питьевой водой составляет порядка  20-25 млн рублей, с учетом прочих расходов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) Источники инвестиций: бюджеты всех уровней и др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cs="Calibri"/>
          <w:b/>
          <w:bCs/>
          <w:color w:val="000000"/>
          <w:shd w:fill="FFFFFF" w:val="clear"/>
          <w:lang w:val="ru-RU"/>
        </w:rPr>
        <w:t>1.7 Предложение по строительству, реконструкции и модернизации линейных объектов централизованных систем водоснабжения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Calibri"/>
          <w:b/>
          <w:b/>
          <w:bCs/>
          <w:color w:val="000000"/>
          <w:shd w:fill="FFFFFF" w:val="clear"/>
          <w:lang w:val="ru-RU"/>
        </w:rPr>
      </w:pPr>
      <w:r>
        <w:rPr>
          <w:rFonts w:cs="Calibri"/>
          <w:bCs/>
          <w:color w:val="000000"/>
          <w:shd w:fill="FFFFFF" w:val="clear"/>
          <w:lang w:val="ru-RU"/>
        </w:rPr>
        <w:tab/>
        <w:t>Вольновским</w:t>
      </w:r>
      <w:r>
        <w:rPr>
          <w:rFonts w:cs="Calibri"/>
          <w:color w:val="000000"/>
          <w:shd w:fill="FFFFFF" w:val="clear"/>
          <w:lang w:val="ru-RU"/>
        </w:rPr>
        <w:t xml:space="preserve"> сельским поселением на первую очередь запроектировано строительство водопроводных сетей общей протяженностью 51,5 км, в том числе 15,3 км магистрального водовода и 12,9 км водоводов . Для водоснабжения поселения до строительства магистрального водовода Бежевка- Длинное — Добрянка предусмотрено строительство разводящей сети с использованием водоснабжения ГТВ. </w:t>
      </w:r>
      <w:r>
        <w:rPr>
          <w:rFonts w:cs="Calibri"/>
          <w:color w:val="000000"/>
          <w:spacing w:val="-5"/>
          <w:shd w:fill="FFFFFF" w:val="clear"/>
          <w:lang w:val="ru-RU"/>
        </w:rPr>
        <w:t xml:space="preserve">Одной из основных проблем водоснабжения населения сельского поселения </w:t>
      </w:r>
      <w:r>
        <w:rPr>
          <w:rFonts w:cs="Calibri"/>
          <w:color w:val="000000"/>
          <w:spacing w:val="-14"/>
          <w:shd w:fill="FFFFFF" w:val="clear"/>
          <w:lang w:val="ru-RU"/>
        </w:rPr>
        <w:t>является состояние  и разводящих водопроводных сетей.</w:t>
      </w:r>
      <w:r>
        <w:rPr>
          <w:rFonts w:cs="Calibri"/>
          <w:color w:val="000000"/>
          <w:spacing w:val="-7"/>
          <w:shd w:fill="FFFFFF" w:val="clear"/>
          <w:lang w:val="ru-RU"/>
        </w:rPr>
        <w:t xml:space="preserve"> Из-за большого срока эксплуатации  и  высокого износа в следствие, </w:t>
      </w:r>
      <w:r>
        <w:rPr>
          <w:rFonts w:cs="Calibri"/>
          <w:color w:val="000000"/>
          <w:spacing w:val="-13"/>
          <w:shd w:fill="FFFFFF" w:val="clear"/>
          <w:lang w:val="ru-RU"/>
        </w:rPr>
        <w:t xml:space="preserve">частых порывов трасс не обеспечивают водопотребность обслуживаемых населенных пунктов.  </w:t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eastAsia="Times New Roman" w:cs="Times New Roman"/>
          <w:color w:val="000000"/>
          <w:spacing w:val="-14"/>
          <w:shd w:fill="FFFFFF" w:val="clear"/>
          <w:lang w:val="ru-RU"/>
        </w:rPr>
        <w:t xml:space="preserve">     </w:t>
      </w:r>
      <w:r>
        <w:rPr>
          <w:rFonts w:cs="Calibri"/>
          <w:color w:val="000000"/>
          <w:spacing w:val="-14"/>
          <w:shd w:fill="FFFFFF" w:val="clear"/>
          <w:lang w:val="ru-RU"/>
        </w:rPr>
        <w:tab/>
        <w:t xml:space="preserve">         К данному проекту прилагается карта- схема водоснабжения каждого населенного пункта поселения с существующими и планируемыми объектами водоснабжения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  <w:b/>
          <w:b/>
          <w:bCs/>
          <w:color w:val="000000"/>
          <w:spacing w:val="-14"/>
          <w:sz w:val="28"/>
          <w:szCs w:val="28"/>
          <w:shd w:fill="FFFFFF" w:val="clear"/>
          <w:lang w:val="ru-RU"/>
        </w:rPr>
      </w:pPr>
      <w:r>
        <w:rPr>
          <w:rFonts w:cs="Calibri"/>
          <w:b/>
          <w:bCs/>
          <w:color w:val="000000"/>
          <w:spacing w:val="-14"/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ru-RU"/>
        </w:rPr>
        <w:t xml:space="preserve">1.8 </w:t>
      </w:r>
      <w:r>
        <w:rPr>
          <w:rFonts w:cs="Calibri"/>
          <w:b/>
          <w:bCs/>
          <w:color w:val="000000"/>
          <w:shd w:fill="FFFFFF" w:val="clear"/>
          <w:lang w:val="ru-RU"/>
        </w:rPr>
        <w:t xml:space="preserve">Экологические аспекты мероприятий по строительству и реконструкции объектов централизованной системы водоснабжения. </w:t>
      </w:r>
    </w:p>
    <w:p>
      <w:pPr>
        <w:pStyle w:val="Standard"/>
        <w:jc w:val="both"/>
        <w:rPr>
          <w:rFonts w:cs="Calibri"/>
          <w:b/>
          <w:b/>
          <w:bCs/>
          <w:color w:val="000000"/>
          <w:shd w:fill="FFFFFF" w:val="clear"/>
          <w:lang w:val="ru-RU"/>
        </w:rPr>
      </w:pPr>
      <w:r>
        <w:rPr>
          <w:rFonts w:cs="Calibri"/>
          <w:b/>
          <w:bCs/>
          <w:color w:val="000000"/>
          <w:shd w:fill="FFFFFF" w:val="clear"/>
          <w:lang w:val="ru-RU"/>
        </w:rPr>
        <w:tab/>
      </w:r>
    </w:p>
    <w:p>
      <w:pPr>
        <w:pStyle w:val="Standard"/>
        <w:ind w:firstLine="709"/>
        <w:jc w:val="both"/>
        <w:rPr/>
      </w:pPr>
      <w:r>
        <w:rPr>
          <w:rStyle w:val="Emphasis"/>
          <w:rFonts w:cs="Times New Roman"/>
          <w:i w:val="false"/>
        </w:rPr>
        <w:t>Для повышения надёжности водоснабжения и экологической безопасности населения района, достижения соответствия параметров качества питьевой воды установленным нормативам СанПиН 2,1,4.1074-01 «Питьевая вода. Гигиенические требования к качеству воды централизованных систем  питьевого водоснабжения» необходимо</w:t>
      </w:r>
      <w:r>
        <w:rPr>
          <w:rStyle w:val="Emphasis"/>
          <w:rFonts w:cs="Times New Roman"/>
          <w:b/>
          <w:i w:val="false"/>
        </w:rPr>
        <w:t>:</w:t>
      </w:r>
      <w:r>
        <w:rPr>
          <w:rStyle w:val="Emphasis"/>
          <w:rFonts w:cs="Times New Roman"/>
          <w:b/>
          <w:i w:val="false"/>
          <w:lang w:val="ru-RU"/>
        </w:rPr>
        <w:t xml:space="preserve"> </w:t>
      </w:r>
    </w:p>
    <w:p>
      <w:pPr>
        <w:pStyle w:val="Standard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1.</w:t>
        <w:tab/>
        <w:t>Осуществить строительство водоводов; Бежевка-Длинное-Добрянка,</w:t>
      </w:r>
    </w:p>
    <w:p>
      <w:pPr>
        <w:pStyle w:val="Standard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2.</w:t>
        <w:tab/>
        <w:t>Осуществить строительство резервуаров чистой воды в населенных пунктах Вольновского сельского поселения.</w:t>
      </w:r>
    </w:p>
    <w:p>
      <w:pPr>
        <w:pStyle w:val="Standard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3.  Провести инвентаризацию всех водозаборных скважин с целью выявления принадлежности и возможности их дальнейшей эксплуатации, консервации, или ликвидации.</w:t>
      </w:r>
    </w:p>
    <w:p>
      <w:pPr>
        <w:pStyle w:val="Standard"/>
        <w:jc w:val="both"/>
        <w:rPr/>
      </w:pPr>
      <w:r>
        <w:rPr>
          <w:rStyle w:val="Emphasis"/>
          <w:i w:val="false"/>
        </w:rPr>
        <w:t>4.</w:t>
        <w:tab/>
        <w:t>С целью сбережения ресурсов подземного водоносного комплекса необходимо обеспечить защиту подземных вод, используемых для хозяйственных и технологических целей, от загрязнения. Организовать мониторинг за эксплуатацией месторождения подземных вод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5. Водозаборные скважины обустроить закрытыми павильонами обустроить зоны санитарной охраны  источников подземных вод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6. В целях обеспечения санитарно-эпидемиологической надёжности на всех  водопроводах хозяйственно-питьевого должны быть устроены зоны санитарной охраны (ЗСО), для чего необходимо проекты ЗСО, определяющие зоны водопроводных сооружений и водоводов, перечень инженерных мероприятий по организации зон и описания санитарного режима. При отсутствии проекта ЗСО его границы должны быть приняты согласно СНиП 2.04.02-84 «Водоснабжение. Наружные сети и сооружения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7.</w:t>
        <w:tab/>
        <w:t>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8. Оценка необходимых финансовых потребностей для осуществления нового строительства источников водоснабж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о предварительной оценке величина необходимых инвестиций по строительству, реконструкции и модернизации объектов систем водоснабжения,  для обеспечения населения Вольновского сельского поселения питьевой водой составляет порядка  20-25 млн рублей, с учетом прочих расходов.</w:t>
      </w:r>
    </w:p>
    <w:p>
      <w:pPr>
        <w:pStyle w:val="Standard"/>
        <w:jc w:val="both"/>
        <w:rPr>
          <w:rStyle w:val="Emphasis"/>
          <w:rFonts w:cs="Times New Roman"/>
          <w:i w:val="false"/>
          <w:i w:val="false"/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ab/>
        <w:t>Источники инвестиций: бюджеты всех уровней и др</w:t>
      </w:r>
    </w:p>
    <w:p>
      <w:pPr>
        <w:pStyle w:val="Normal"/>
        <w:rPr>
          <w:rStyle w:val="Emphasis"/>
          <w:rFonts w:cs="Times New Roman"/>
          <w:i w:val="false"/>
          <w:i w:val="false"/>
          <w:lang w:val="ru-RU"/>
        </w:rPr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здел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Водоотведени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настоящее время в Вольновском сельском поселении отсутствует  централизованная система водоотведения.  Водоотведение от объектов общественно-деловой застройки в с. Вольное осуществляется в канализационные септики в количестве 130 штук, с последующим вывозом жидких бытовых отходов на полигон ЖБО.  В жилые дома ,где осуществляется подача воды ( на территории поселения подается только холодная вода)  жители этих домов устраивают септики для сбора и дальнейшего вывоза нечистот спецтехникой на полигон ЖБ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нципиальная схема хозяйственно-бытовой канализации в Вольновском сельском поселении в близлежащие 10-15 лет сохраняется существующая. Для отвода сточных вод от индивидуальной  жилой застройки предусматривается устройство  выгребов с последующим вывозом ассенизаторскими машинами  на полигон жидких бытовых отходо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сновной задачей организации поверхностного стока является сбор и удаление поверхностных вод с территории поселения : защита территории поселения от затопления поверхностными водами, притекающими с верховых участков, обеспечение надлежащих условий для эксплуатации территории поселения, наземных и подземных сооружен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ез учета градостроительных особенностей инженерной подготовки, невозможно обеспечить нормальные условия для разработки системы водоотведения и развития территории посел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целях улучшения благоустройства и санитарного состояния территории населенных пунктов Вольновского сельского поселения Решением Совета депутатов Вольновского сельского поселения от 11.05.2012г № 17 утверждены Правила благоустройства на территории Вольновского сель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 данный момент ливневая канализация на территории поселения представлена сетью кюветов.  На расчетный срок проектом предусматривается организация системы водоотведения поверхностного стока ( дождевых и талых вод) с территории населенных пунктов неполная раздельная, при которой водоотведения осуществляется по открытым люкам и канава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ребуется особо отметить, что промышленные предприятия и объекты сельскохозяйственного производства, территории обслуживания и.т.д. должны очищать свои стоки на собственных локальных очистных сооружениях перед выпуском, так как это стоки повышенного загрязн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РАЗДЕЛ 3 Графическая часть                                             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1  </w:t>
      </w:r>
      <w:r>
        <w:rPr>
          <w:rFonts w:cs="Times New Roman" w:ascii="Times New Roman" w:hAnsi="Times New Roman"/>
          <w:sz w:val="24"/>
          <w:szCs w:val="24"/>
        </w:rPr>
        <w:t>Схема водоснабжения с. Вольное………………………………………………...15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Схема водоснабжения д. Бежевка………………………………………………...16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хема водоснабжения д.Длинное………………………………………………….17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хема водоснабжения д. Добрянка………………………………………………..18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хема водоснабжения д. Бородинка………………………………………………19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с. Вольн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0</wp:posOffset>
                </wp:positionH>
                <wp:positionV relativeFrom="paragraph">
                  <wp:posOffset>171450</wp:posOffset>
                </wp:positionV>
                <wp:extent cx="3810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5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10.5pt;margin-top:13.5pt;width:29.95pt;height:7.45pt;flip:y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0</wp:posOffset>
                </wp:positionH>
                <wp:positionV relativeFrom="paragraph">
                  <wp:posOffset>40640</wp:posOffset>
                </wp:positionV>
                <wp:extent cx="171450" cy="137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78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580.5pt;margin-top:3.2pt;width:13.45pt;height:10.8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10400</wp:posOffset>
                </wp:positionH>
                <wp:positionV relativeFrom="paragraph">
                  <wp:posOffset>40640</wp:posOffset>
                </wp:positionV>
                <wp:extent cx="1428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52pt;margin-top:3.2pt;width:11.2pt;height:14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0625</wp:posOffset>
                </wp:positionH>
                <wp:positionV relativeFrom="paragraph">
                  <wp:posOffset>40640</wp:posOffset>
                </wp:positionV>
                <wp:extent cx="142875" cy="137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3.75pt;margin-top:3.2pt;width:11.2pt;height:10.8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637540</wp:posOffset>
                </wp:positionV>
                <wp:extent cx="6172835" cy="2781935"/>
                <wp:effectExtent l="6350" t="1333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78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50.2pt;width:486.05pt;height:219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921510</wp:posOffset>
                </wp:positionV>
                <wp:extent cx="972185" cy="1067435"/>
                <wp:effectExtent l="1079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10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51.3pt;width:76.5pt;height:83.9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1009015</wp:posOffset>
                </wp:positionV>
                <wp:extent cx="2295525" cy="952500"/>
                <wp:effectExtent l="5715" t="13335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5720" cy="95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79.45pt;width:180.7pt;height:74.9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143000</wp:posOffset>
                </wp:positionV>
                <wp:extent cx="543560" cy="562610"/>
                <wp:effectExtent l="1079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60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0pt;width:42.7pt;height:44.2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435610</wp:posOffset>
                </wp:positionV>
                <wp:extent cx="734060" cy="810260"/>
                <wp:effectExtent l="1079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81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4.3pt;width:57.7pt;height:63.7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435610</wp:posOffset>
                </wp:positionV>
                <wp:extent cx="1391285" cy="562610"/>
                <wp:effectExtent l="5715" t="1333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176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4.3pt;width:109.55pt;height:44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095375</wp:posOffset>
                </wp:positionV>
                <wp:extent cx="1343660" cy="1610360"/>
                <wp:effectExtent l="11430" t="9525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4240" cy="161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86.25pt;width:105.75pt;height:126.7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1837690</wp:posOffset>
                </wp:positionV>
                <wp:extent cx="5220335" cy="2334260"/>
                <wp:effectExtent l="6350" t="13335" r="63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0720" cy="233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44.7pt;width:411.05pt;height:183.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3028315</wp:posOffset>
                </wp:positionV>
                <wp:extent cx="229235" cy="257810"/>
                <wp:effectExtent l="10795" t="9525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238.45pt;width:18.05pt;height:20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3285490</wp:posOffset>
                </wp:positionV>
                <wp:extent cx="1085850" cy="886460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88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58.7pt;width:85.45pt;height:69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5025</wp:posOffset>
                </wp:positionH>
                <wp:positionV relativeFrom="paragraph">
                  <wp:posOffset>1921510</wp:posOffset>
                </wp:positionV>
                <wp:extent cx="410210" cy="495935"/>
                <wp:effectExtent l="11430" t="9525" r="114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49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51.3pt;width:32.2pt;height:38.9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1752600" cy="781685"/>
                <wp:effectExtent l="6350" t="13335" r="635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78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90pt;width:137.95pt;height:61.4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6375</wp:posOffset>
                </wp:positionH>
                <wp:positionV relativeFrom="paragraph">
                  <wp:posOffset>2952115</wp:posOffset>
                </wp:positionV>
                <wp:extent cx="1038860" cy="1076960"/>
                <wp:effectExtent l="10795" t="1016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32.45pt;width:81.8pt;height:84.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0</wp:posOffset>
                </wp:positionH>
                <wp:positionV relativeFrom="paragraph">
                  <wp:posOffset>3752215</wp:posOffset>
                </wp:positionV>
                <wp:extent cx="1677035" cy="657860"/>
                <wp:effectExtent l="5715" t="13335" r="571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95.45pt;width:132.05pt;height:51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2285365</wp:posOffset>
                </wp:positionV>
                <wp:extent cx="162560" cy="200660"/>
                <wp:effectExtent l="11430" t="9525" r="1143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79.95pt;width:12.8pt;height:15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245110</wp:posOffset>
                </wp:positionV>
                <wp:extent cx="152400" cy="135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585pt;margin-top:19.3pt;width:11.95pt;height:10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0</wp:posOffset>
                </wp:positionH>
                <wp:positionV relativeFrom="paragraph">
                  <wp:posOffset>178435</wp:posOffset>
                </wp:positionV>
                <wp:extent cx="180975" cy="201930"/>
                <wp:effectExtent l="8255" t="1206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606pt;margin-top:14.05pt;width:14.2pt;height:15.85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4550</wp:posOffset>
                </wp:positionH>
                <wp:positionV relativeFrom="paragraph">
                  <wp:posOffset>3418840</wp:posOffset>
                </wp:positionV>
                <wp:extent cx="142875" cy="1219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66.5pt;margin-top:269.2pt;width:11.2pt;height:9.5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1924050</wp:posOffset>
                </wp:positionV>
                <wp:extent cx="142875" cy="123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5.25pt;margin-top:151.5pt;width:11.2pt;height:9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2188210</wp:posOffset>
                </wp:positionV>
                <wp:extent cx="90805" cy="97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72.3pt;width:7.1pt;height:7.6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9525</wp:posOffset>
                </wp:positionH>
                <wp:positionV relativeFrom="paragraph">
                  <wp:posOffset>2416810</wp:posOffset>
                </wp:positionV>
                <wp:extent cx="180975" cy="190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0.75pt;margin-top:190.3pt;width:14.2pt;height:14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3118485</wp:posOffset>
                </wp:positionV>
                <wp:extent cx="18097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1.25pt;margin-top:245.55pt;width:14.2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580390</wp:posOffset>
                </wp:positionV>
                <wp:extent cx="200025" cy="1358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4.25pt;margin-top:45.7pt;width:15.7pt;height:10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0</wp:posOffset>
                </wp:positionH>
                <wp:positionV relativeFrom="paragraph">
                  <wp:posOffset>380365</wp:posOffset>
                </wp:positionV>
                <wp:extent cx="161925" cy="1123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2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5.5pt;margin-top:29.95pt;width:12.7pt;height:8.8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4275</wp:posOffset>
                </wp:positionH>
                <wp:positionV relativeFrom="paragraph">
                  <wp:posOffset>4329430</wp:posOffset>
                </wp:positionV>
                <wp:extent cx="200025" cy="1238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3.25pt;margin-top:340.9pt;width:15.7pt;height:9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0425</wp:posOffset>
                </wp:positionH>
                <wp:positionV relativeFrom="paragraph">
                  <wp:posOffset>33655</wp:posOffset>
                </wp:positionV>
                <wp:extent cx="161925" cy="1447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7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67.75pt;margin-top:2.65pt;width:12.7pt;height:11.3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6375</wp:posOffset>
                </wp:positionH>
                <wp:positionV relativeFrom="paragraph">
                  <wp:posOffset>245110</wp:posOffset>
                </wp:positionV>
                <wp:extent cx="114300" cy="135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6.25pt;margin-top:19.3pt;width:8.95pt;height:10.6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435610</wp:posOffset>
                </wp:positionV>
                <wp:extent cx="14287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5.25pt;margin-top:34.3pt;width:11.2pt;height:7.1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7775</wp:posOffset>
                </wp:positionH>
                <wp:positionV relativeFrom="paragraph">
                  <wp:posOffset>380365</wp:posOffset>
                </wp:positionV>
                <wp:extent cx="142875" cy="1460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8.25pt;margin-top:29.95pt;width:11.2pt;height:11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6375</wp:posOffset>
                </wp:positionH>
                <wp:positionV relativeFrom="paragraph">
                  <wp:posOffset>526415</wp:posOffset>
                </wp:positionV>
                <wp:extent cx="114300" cy="1168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6.25pt;margin-top:41.45pt;width:8.95pt;height:9.1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7775</wp:posOffset>
                </wp:positionH>
                <wp:positionV relativeFrom="paragraph">
                  <wp:posOffset>643255</wp:posOffset>
                </wp:positionV>
                <wp:extent cx="142875" cy="1428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8.25pt;margin-top:50.65pt;width:11.2pt;height:11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350</wp:posOffset>
                </wp:positionH>
                <wp:positionV relativeFrom="paragraph">
                  <wp:posOffset>435610</wp:posOffset>
                </wp:positionV>
                <wp:extent cx="180975" cy="1447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0.5pt;margin-top:34.3pt;width:14.2pt;height:11.3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5325</wp:posOffset>
                </wp:positionH>
                <wp:positionV relativeFrom="paragraph">
                  <wp:posOffset>245110</wp:posOffset>
                </wp:positionV>
                <wp:extent cx="228600" cy="1352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4.75pt;margin-top:19.3pt;width:17.95pt;height:10.6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52705</wp:posOffset>
                </wp:positionV>
                <wp:extent cx="152400" cy="125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81.75pt;margin-top:4.15pt;width:11.95pt;height:9.8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200025" cy="1784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5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09.5pt;margin-top:0pt;width:15.7pt;height:14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32385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06pt;margin-top:0pt;width:25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47875</wp:posOffset>
                </wp:positionH>
                <wp:positionV relativeFrom="paragraph">
                  <wp:posOffset>1921510</wp:posOffset>
                </wp:positionV>
                <wp:extent cx="572135" cy="686435"/>
                <wp:effectExtent l="15240" t="12700" r="1524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51.3pt;width:45pt;height:54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90725</wp:posOffset>
                </wp:positionH>
                <wp:positionV relativeFrom="paragraph">
                  <wp:posOffset>1960880</wp:posOffset>
                </wp:positionV>
                <wp:extent cx="629285" cy="74485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54.4pt;width:49.55pt;height:58.6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90725</wp:posOffset>
                </wp:positionH>
                <wp:positionV relativeFrom="paragraph">
                  <wp:posOffset>1924050</wp:posOffset>
                </wp:positionV>
                <wp:extent cx="57150" cy="37465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51.5pt;width:4.5pt;height: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24050</wp:posOffset>
                </wp:positionH>
                <wp:positionV relativeFrom="paragraph">
                  <wp:posOffset>1921510</wp:posOffset>
                </wp:positionV>
                <wp:extent cx="572135" cy="686435"/>
                <wp:effectExtent l="15240" t="12700" r="1524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1.3pt;width:45pt;height:54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7225</wp:posOffset>
                </wp:positionH>
                <wp:positionV relativeFrom="paragraph">
                  <wp:posOffset>323215</wp:posOffset>
                </wp:positionV>
                <wp:extent cx="2242185" cy="922655"/>
                <wp:effectExtent l="7620" t="17780" r="762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2440" cy="92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5.45pt;width:176.5pt;height:72.55pt;flip:y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4835</wp:posOffset>
                </wp:positionH>
                <wp:positionV relativeFrom="paragraph">
                  <wp:posOffset>380365</wp:posOffset>
                </wp:positionV>
                <wp:extent cx="2378075" cy="962660"/>
                <wp:effectExtent l="7620" t="17780" r="762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8160" cy="96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9.95pt;width:187.2pt;height:75.7pt;flip:y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44000" cy="457962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648450</wp:posOffset>
                </wp:positionV>
                <wp:extent cx="19050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70c0" stroked="t" o:allowincell="f" style="position:absolute;margin-left:136.5pt;margin-top:523.5pt;width:14.95pt;height:10.45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6896100</wp:posOffset>
                </wp:positionV>
                <wp:extent cx="180975" cy="104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43pt;width:14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3361690</wp:posOffset>
                </wp:positionV>
                <wp:extent cx="1076960" cy="467360"/>
                <wp:effectExtent l="5715" t="13335" r="571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46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64.7pt;width:84.7pt;height:36.7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3418840</wp:posOffset>
                </wp:positionV>
                <wp:extent cx="400685" cy="181610"/>
                <wp:effectExtent l="6350" t="13335" r="635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69.2pt;width:31.55pt;height:14.2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6705600</wp:posOffset>
                </wp:positionV>
                <wp:extent cx="104775" cy="90805"/>
                <wp:effectExtent l="19685" t="19685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8.25pt;margin-top:528pt;width:8.2pt;height:7.1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4820920</wp:posOffset>
                </wp:positionV>
                <wp:extent cx="5817870" cy="61468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992"/>
                              <w:gridCol w:w="221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8.4pt;mso-wrap-distance-left:9pt;mso-wrap-distance-right:9pt;mso-wrap-distance-top:0pt;mso-wrap-distance-bottom:0pt;margin-top:379.6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992"/>
                        <w:gridCol w:w="221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6701790</wp:posOffset>
                </wp:positionV>
                <wp:extent cx="216535" cy="1416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27.7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15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. Беж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650</wp:posOffset>
                </wp:positionH>
                <wp:positionV relativeFrom="paragraph">
                  <wp:posOffset>1238250</wp:posOffset>
                </wp:positionV>
                <wp:extent cx="1772285" cy="3124835"/>
                <wp:effectExtent l="12700" t="7620" r="1270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2640" cy="31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97.5pt;width:139.45pt;height:245.9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0650</wp:posOffset>
                </wp:positionH>
                <wp:positionV relativeFrom="paragraph">
                  <wp:posOffset>1028700</wp:posOffset>
                </wp:positionV>
                <wp:extent cx="647700" cy="210185"/>
                <wp:effectExtent l="4445" t="13970" r="444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1pt;width:50.95pt;height:16.4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8350</wp:posOffset>
                </wp:positionH>
                <wp:positionV relativeFrom="paragraph">
                  <wp:posOffset>1028700</wp:posOffset>
                </wp:positionV>
                <wp:extent cx="1457960" cy="2620010"/>
                <wp:effectExtent l="12700" t="6985" r="1270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26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81pt;width:114.8pt;height:206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6075</wp:posOffset>
                </wp:positionH>
                <wp:positionV relativeFrom="paragraph">
                  <wp:posOffset>3557270</wp:posOffset>
                </wp:positionV>
                <wp:extent cx="171450" cy="9080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25pt;margin-top:280.1pt;width:13.45pt;height:7.1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5675</wp:posOffset>
                </wp:positionH>
                <wp:positionV relativeFrom="paragraph">
                  <wp:posOffset>3876675</wp:posOffset>
                </wp:positionV>
                <wp:extent cx="90805" cy="142875"/>
                <wp:effectExtent l="7620" t="16510" r="698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70c0" stroked="t" o:allowincell="f" style="position:absolute;margin-left:275.25pt;margin-top:305.25pt;width:7.1pt;height:11.2pt;mso-wrap-style:none;v-text-anchor:middle" type="_x0000_t12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4225</wp:posOffset>
                </wp:positionH>
                <wp:positionV relativeFrom="paragraph">
                  <wp:posOffset>3752850</wp:posOffset>
                </wp:positionV>
                <wp:extent cx="171450" cy="1238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61.75pt;margin-top:295.5pt;width:13.45pt;height:9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3876675</wp:posOffset>
                </wp:positionV>
                <wp:extent cx="114300" cy="142875"/>
                <wp:effectExtent l="7620" t="13970" r="825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pt;margin-top:305.25pt;width:8.95pt;height:11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6480</wp:posOffset>
                </wp:positionH>
                <wp:positionV relativeFrom="paragraph">
                  <wp:posOffset>3414395</wp:posOffset>
                </wp:positionV>
                <wp:extent cx="337820" cy="908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2.4pt;margin-top:268.85pt;width:26.55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6480</wp:posOffset>
                </wp:positionH>
                <wp:positionV relativeFrom="paragraph">
                  <wp:posOffset>3557270</wp:posOffset>
                </wp:positionV>
                <wp:extent cx="337820" cy="908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2.4pt;margin-top:280.1pt;width:26.5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4019550</wp:posOffset>
                </wp:positionV>
                <wp:extent cx="200025" cy="2000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5pt;margin-top:316.5pt;width:15.7pt;height:15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7275</wp:posOffset>
                </wp:positionH>
                <wp:positionV relativeFrom="paragraph">
                  <wp:posOffset>4019550</wp:posOffset>
                </wp:positionV>
                <wp:extent cx="238125" cy="200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25pt;margin-top:316.5pt;width:18.7pt;height:15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0650</wp:posOffset>
                </wp:positionH>
                <wp:positionV relativeFrom="paragraph">
                  <wp:posOffset>2762250</wp:posOffset>
                </wp:positionV>
                <wp:extent cx="200025" cy="1714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09.5pt;margin-top:217.5pt;width:15.7pt;height:13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950</wp:posOffset>
                </wp:positionH>
                <wp:positionV relativeFrom="paragraph">
                  <wp:posOffset>1800225</wp:posOffset>
                </wp:positionV>
                <wp:extent cx="190500" cy="1809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8.5pt;margin-top:141.75pt;width:14.95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0</wp:posOffset>
                </wp:positionH>
                <wp:positionV relativeFrom="paragraph">
                  <wp:posOffset>2324100</wp:posOffset>
                </wp:positionV>
                <wp:extent cx="219075" cy="2095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.5pt;margin-top:183pt;width:17.2pt;height:16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4180" cy="657733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790190" cy="147955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6.5pt;mso-wrap-distance-left:9pt;mso-wrap-distance-right:0pt;mso-wrap-distance-top:0pt;mso-wrap-distance-bottom:0pt;margin-top:5.4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4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07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134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 Дли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7175</wp:posOffset>
                </wp:positionH>
                <wp:positionV relativeFrom="paragraph">
                  <wp:posOffset>6654165</wp:posOffset>
                </wp:positionV>
                <wp:extent cx="247650" cy="138430"/>
                <wp:effectExtent l="10795" t="7620" r="1143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flowChartExtra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0.25pt;margin-top:523.95pt;width:19.45pt;height:10.85pt;mso-wrap-style:none;v-text-anchor:middle" type="_x0000_t12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8225</wp:posOffset>
                </wp:positionH>
                <wp:positionV relativeFrom="paragraph">
                  <wp:posOffset>6896100</wp:posOffset>
                </wp:positionV>
                <wp:extent cx="180975" cy="1047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43pt;width:14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1675</wp:posOffset>
                </wp:positionH>
                <wp:positionV relativeFrom="paragraph">
                  <wp:posOffset>2019300</wp:posOffset>
                </wp:positionV>
                <wp:extent cx="142875" cy="1524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5.25pt;margin-top:159pt;width:11.2pt;height:11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4175</wp:posOffset>
                </wp:positionH>
                <wp:positionV relativeFrom="paragraph">
                  <wp:posOffset>1409700</wp:posOffset>
                </wp:positionV>
                <wp:extent cx="161925" cy="1809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0.25pt;margin-top:111pt;width:12.7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6850</wp:posOffset>
                </wp:positionH>
                <wp:positionV relativeFrom="paragraph">
                  <wp:posOffset>971550</wp:posOffset>
                </wp:positionV>
                <wp:extent cx="161925" cy="1524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5.5pt;margin-top:76.5pt;width:12.7pt;height:11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1675</wp:posOffset>
                </wp:positionH>
                <wp:positionV relativeFrom="paragraph">
                  <wp:posOffset>1409700</wp:posOffset>
                </wp:positionV>
                <wp:extent cx="142875" cy="1333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5.25pt;margin-top:111pt;width:11.2pt;height:10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7275</wp:posOffset>
                </wp:positionH>
                <wp:positionV relativeFrom="paragraph">
                  <wp:posOffset>1943100</wp:posOffset>
                </wp:positionV>
                <wp:extent cx="142875" cy="1428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3.25pt;margin-top:153pt;width:11.2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3476625</wp:posOffset>
                </wp:positionV>
                <wp:extent cx="219075" cy="1714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3.75pt;width:17.2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0120</wp:posOffset>
                </wp:positionH>
                <wp:positionV relativeFrom="paragraph">
                  <wp:posOffset>3476625</wp:posOffset>
                </wp:positionV>
                <wp:extent cx="167005" cy="1714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273.75pt;width:13.1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29050</wp:posOffset>
                </wp:positionH>
                <wp:positionV relativeFrom="paragraph">
                  <wp:posOffset>3476625</wp:posOffset>
                </wp:positionV>
                <wp:extent cx="19050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273.75pt;width:14.95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7125</wp:posOffset>
                </wp:positionH>
                <wp:positionV relativeFrom="paragraph">
                  <wp:posOffset>3238500</wp:posOffset>
                </wp:positionV>
                <wp:extent cx="161925" cy="1619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55pt;width:12.7pt;height:12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24100</wp:posOffset>
                </wp:positionH>
                <wp:positionV relativeFrom="paragraph">
                  <wp:posOffset>161925</wp:posOffset>
                </wp:positionV>
                <wp:extent cx="190500" cy="1524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3pt;margin-top:12.75pt;width:14.95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209550" cy="1524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9pt;margin-top:12.75pt;width:16.45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4.25pt;margin-top:0pt;width:13.45pt;height:12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8850</wp:posOffset>
                </wp:positionH>
                <wp:positionV relativeFrom="paragraph">
                  <wp:posOffset>-47625</wp:posOffset>
                </wp:positionV>
                <wp:extent cx="161925" cy="1524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5.5pt;margin-top:-3.75pt;width:12.7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-47625</wp:posOffset>
                </wp:positionV>
                <wp:extent cx="200025" cy="1524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3.25pt;margin-top:-3.75pt;width:15.7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71625</wp:posOffset>
                </wp:positionH>
                <wp:positionV relativeFrom="paragraph">
                  <wp:posOffset>161925</wp:posOffset>
                </wp:positionV>
                <wp:extent cx="142875" cy="1524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3.75pt;margin-top:12.75pt;width:11.2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38875</wp:posOffset>
                </wp:positionH>
                <wp:positionV relativeFrom="paragraph">
                  <wp:posOffset>2838450</wp:posOffset>
                </wp:positionV>
                <wp:extent cx="333375" cy="90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91.25pt;margin-top:223.5pt;width:26.2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38875</wp:posOffset>
                </wp:positionH>
                <wp:positionV relativeFrom="paragraph">
                  <wp:posOffset>3048000</wp:posOffset>
                </wp:positionV>
                <wp:extent cx="400050" cy="9080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91.25pt;margin-top:240pt;width:31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53225</wp:posOffset>
                </wp:positionH>
                <wp:positionV relativeFrom="paragraph">
                  <wp:posOffset>2929255</wp:posOffset>
                </wp:positionV>
                <wp:extent cx="171450" cy="118745"/>
                <wp:effectExtent l="9525" t="8890" r="1016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31.75pt;margin-top:230.65pt;width:13.45pt;height:9.3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175</wp:posOffset>
                </wp:positionH>
                <wp:positionV relativeFrom="paragraph">
                  <wp:posOffset>1704975</wp:posOffset>
                </wp:positionV>
                <wp:extent cx="1210310" cy="191135"/>
                <wp:effectExtent l="2540" t="14605" r="254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34.25pt;width:95.3pt;height:15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00</wp:posOffset>
                </wp:positionH>
                <wp:positionV relativeFrom="paragraph">
                  <wp:posOffset>1895475</wp:posOffset>
                </wp:positionV>
                <wp:extent cx="133985" cy="562610"/>
                <wp:effectExtent l="13970" t="3810" r="1397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49.25pt;width:10.45pt;height:44.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00</wp:posOffset>
                </wp:positionH>
                <wp:positionV relativeFrom="paragraph">
                  <wp:posOffset>2457450</wp:posOffset>
                </wp:positionV>
                <wp:extent cx="4791710" cy="577215"/>
                <wp:effectExtent l="1905" t="14605" r="19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57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93.5pt;width:377.25pt;height:45.4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8950</wp:posOffset>
                </wp:positionH>
                <wp:positionV relativeFrom="paragraph">
                  <wp:posOffset>2019300</wp:posOffset>
                </wp:positionV>
                <wp:extent cx="181610" cy="629285"/>
                <wp:effectExtent l="13970" t="4445" r="1397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59pt;width:14.25pt;height:49.4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0450</wp:posOffset>
                </wp:positionH>
                <wp:positionV relativeFrom="paragraph">
                  <wp:posOffset>2085975</wp:posOffset>
                </wp:positionV>
                <wp:extent cx="162560" cy="638810"/>
                <wp:effectExtent l="13970" t="3810" r="1397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4.25pt;width:12.8pt;height:50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67225</wp:posOffset>
                </wp:positionH>
                <wp:positionV relativeFrom="paragraph">
                  <wp:posOffset>2219325</wp:posOffset>
                </wp:positionV>
                <wp:extent cx="124460" cy="619125"/>
                <wp:effectExtent l="14605" t="3175" r="1460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74.75pt;width:9.8pt;height:48.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4950</wp:posOffset>
                </wp:positionH>
                <wp:positionV relativeFrom="paragraph">
                  <wp:posOffset>2381250</wp:posOffset>
                </wp:positionV>
                <wp:extent cx="114935" cy="548640"/>
                <wp:effectExtent l="14605" t="3175" r="1460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54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87.5pt;width:8.95pt;height:43.2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8625</wp:posOffset>
                </wp:positionH>
                <wp:positionV relativeFrom="paragraph">
                  <wp:posOffset>971550</wp:posOffset>
                </wp:positionV>
                <wp:extent cx="2210435" cy="438785"/>
                <wp:effectExtent l="3175" t="14605" r="317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076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6.5pt;width:173.95pt;height:34.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2925</wp:posOffset>
                </wp:positionH>
                <wp:positionV relativeFrom="paragraph">
                  <wp:posOffset>619125</wp:posOffset>
                </wp:positionV>
                <wp:extent cx="923925" cy="172085"/>
                <wp:effectExtent l="3175" t="14605" r="317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8.75pt;width:72.75pt;height:13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2925</wp:posOffset>
                </wp:positionH>
                <wp:positionV relativeFrom="paragraph">
                  <wp:posOffset>733425</wp:posOffset>
                </wp:positionV>
                <wp:extent cx="114300" cy="908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2.75pt;margin-top:57.75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0575</wp:posOffset>
                </wp:positionH>
                <wp:positionV relativeFrom="paragraph">
                  <wp:posOffset>733425</wp:posOffset>
                </wp:positionV>
                <wp:extent cx="123825" cy="90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62.25pt;margin-top:57.75pt;width:9.7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8225</wp:posOffset>
                </wp:positionH>
                <wp:positionV relativeFrom="paragraph">
                  <wp:posOffset>790575</wp:posOffset>
                </wp:positionV>
                <wp:extent cx="133350" cy="9080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1.75pt;margin-top:62.25pt;width:10.4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6825</wp:posOffset>
                </wp:positionH>
                <wp:positionV relativeFrom="paragraph">
                  <wp:posOffset>824230</wp:posOffset>
                </wp:positionV>
                <wp:extent cx="114300" cy="908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99.75pt;margin-top:64.9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0</wp:posOffset>
                </wp:positionH>
                <wp:positionV relativeFrom="paragraph">
                  <wp:posOffset>533400</wp:posOffset>
                </wp:positionV>
                <wp:extent cx="90805" cy="90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8pt;margin-top:42pt;width:7.1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533400</wp:posOffset>
                </wp:positionV>
                <wp:extent cx="114300" cy="9080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67.5pt;margin-top:42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4900</wp:posOffset>
                </wp:positionH>
                <wp:positionV relativeFrom="paragraph">
                  <wp:posOffset>533400</wp:posOffset>
                </wp:positionV>
                <wp:extent cx="114300" cy="9080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7pt;margin-top:42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00</wp:posOffset>
                </wp:positionH>
                <wp:positionV relativeFrom="paragraph">
                  <wp:posOffset>624205</wp:posOffset>
                </wp:positionV>
                <wp:extent cx="133350" cy="1092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05pt;margin-top:49.15pt;width:10.45pt;height:8.5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8625</wp:posOffset>
                </wp:positionH>
                <wp:positionV relativeFrom="paragraph">
                  <wp:posOffset>733425</wp:posOffset>
                </wp:positionV>
                <wp:extent cx="1270" cy="14859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57.7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8625</wp:posOffset>
                </wp:positionH>
                <wp:positionV relativeFrom="paragraph">
                  <wp:posOffset>619125</wp:posOffset>
                </wp:positionV>
                <wp:extent cx="114935" cy="353060"/>
                <wp:effectExtent l="13970" t="4445" r="1397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48.75pt;width:8.95pt;height:27.8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15300" cy="4537710"/>
            <wp:effectExtent l="0" t="0" r="0" b="0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53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4405</wp:posOffset>
                </wp:positionH>
                <wp:positionV relativeFrom="paragraph">
                  <wp:posOffset>6701790</wp:posOffset>
                </wp:positionV>
                <wp:extent cx="216535" cy="141605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27.7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</wp:posOffset>
                </wp:positionH>
                <wp:positionV relativeFrom="paragraph">
                  <wp:posOffset>19685</wp:posOffset>
                </wp:positionV>
                <wp:extent cx="352488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55pt;width:27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92625</wp:posOffset>
                </wp:positionH>
                <wp:positionV relativeFrom="paragraph">
                  <wp:posOffset>137795</wp:posOffset>
                </wp:positionV>
                <wp:extent cx="5817870" cy="614680"/>
                <wp:effectExtent l="0" t="0" r="0" b="0"/>
                <wp:wrapSquare wrapText="bothSides"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992"/>
                              <w:gridCol w:w="221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8.4pt;mso-wrap-distance-left:9pt;mso-wrap-distance-right:9pt;mso-wrap-distance-top:0pt;mso-wrap-distance-bottom:0pt;margin-top:10.8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992"/>
                        <w:gridCol w:w="221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455670" cy="1254125"/>
                <wp:effectExtent l="0" t="0" r="0" b="0"/>
                <wp:wrapSquare wrapText="bothSides"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29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ществующие объекты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ланируемые объекты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Башня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сос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оде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0" w:leader="none"/>
                                    </w:tabs>
                                    <w:ind w:left="3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допровод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сосная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98.7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29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ществующие объекты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нируемые объекты           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9.35pt;margin-top:6.05pt;width:27.8pt;height:0.1pt" type="_x0000_t32">
                                  <v:stroke color="#0070c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#0070c0" stroked="t" o:allowincell="t" style="position:absolute;margin-left:64.35pt;margin-top:23.35pt;width:15.7pt;height:9.7pt;mso-wrap-style:none;v-text-anchor:middle" type="_x0000_t5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70c0" stroked="t" o:allowincell="t" style="position:absolute;margin-left:66.6pt;margin-top:39.85pt;width:13.45pt;height:12.7pt;mso-wrap-style:none;v-text-anchor:middle" type="_x0000_t123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Водопровод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oval id="shape_0" fillcolor="#0070c0" stroked="t" o:allowincell="t" style="position:absolute;margin-left:66.6pt;margin-top:5.35pt;width:10.45pt;height:8.75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ашня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сос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0070c0" stroked="t" o:allowincell="t" style="position:absolute;margin-left:63.3pt;margin-top:2.95pt;width:14.95pt;height:7.1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Колоде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0" w:leader="none"/>
                              </w:tabs>
                              <w:ind w:left="3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2.1pt;margin-top:6.1pt;width:33.05pt;height:0.1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2.1pt;margin-top:18.05pt;width:33.05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Водопровод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2.1pt;margin-top:4.9pt;width:33.05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д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fillcolor="red" stroked="t" o:allowincell="t" style="position:absolute;margin-left:96.15pt;margin-top:5.5pt;width:12.7pt;height:11.5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сосная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007745</wp:posOffset>
                </wp:positionH>
                <wp:positionV relativeFrom="paragraph">
                  <wp:posOffset>76835</wp:posOffset>
                </wp:positionV>
                <wp:extent cx="353060" cy="1270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35pt;margin-top:6.05pt;width:27.8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817245</wp:posOffset>
                </wp:positionH>
                <wp:positionV relativeFrom="paragraph">
                  <wp:posOffset>296545</wp:posOffset>
                </wp:positionV>
                <wp:extent cx="200025" cy="123825"/>
                <wp:effectExtent l="10795" t="8255" r="1016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t" style="position:absolute;margin-left:64.35pt;margin-top:23.35pt;width:15.7pt;height:9.7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845820</wp:posOffset>
                </wp:positionH>
                <wp:positionV relativeFrom="paragraph">
                  <wp:posOffset>506095</wp:posOffset>
                </wp:positionV>
                <wp:extent cx="171450" cy="16192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t" style="position:absolute;margin-left:66.6pt;margin-top:39.85pt;width:13.45pt;height:12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845820</wp:posOffset>
                </wp:positionH>
                <wp:positionV relativeFrom="paragraph">
                  <wp:posOffset>67945</wp:posOffset>
                </wp:positionV>
                <wp:extent cx="133350" cy="11176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66.6pt;margin-top:5.35pt;width:10.45pt;height:8.7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803910</wp:posOffset>
                </wp:positionH>
                <wp:positionV relativeFrom="paragraph">
                  <wp:posOffset>37465</wp:posOffset>
                </wp:positionV>
                <wp:extent cx="190500" cy="9080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t" style="position:absolute;margin-left:63.3pt;margin-top:2.95pt;width:14.9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169670</wp:posOffset>
                </wp:positionH>
                <wp:positionV relativeFrom="paragraph">
                  <wp:posOffset>77470</wp:posOffset>
                </wp:positionV>
                <wp:extent cx="419735" cy="1270"/>
                <wp:effectExtent l="635" t="14605" r="63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1pt;margin-top:6.1pt;width:33.0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169670</wp:posOffset>
                </wp:positionH>
                <wp:positionV relativeFrom="paragraph">
                  <wp:posOffset>229235</wp:posOffset>
                </wp:positionV>
                <wp:extent cx="419735" cy="1270"/>
                <wp:effectExtent l="635" t="14605" r="63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1pt;margin-top:18.05pt;width:33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1169670</wp:posOffset>
                </wp:positionH>
                <wp:positionV relativeFrom="paragraph">
                  <wp:posOffset>62230</wp:posOffset>
                </wp:positionV>
                <wp:extent cx="419735" cy="1270"/>
                <wp:effectExtent l="635" t="14605" r="63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1pt;margin-top:4.9pt;width:33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1221105</wp:posOffset>
                </wp:positionH>
                <wp:positionV relativeFrom="paragraph">
                  <wp:posOffset>69850</wp:posOffset>
                </wp:positionV>
                <wp:extent cx="161925" cy="147320"/>
                <wp:effectExtent l="8890" t="10160" r="825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96.15pt;margin-top:5.5pt;width:12.7pt;height:1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. Добря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004570</wp:posOffset>
            </wp:positionH>
            <wp:positionV relativeFrom="paragraph">
              <wp:posOffset>74295</wp:posOffset>
            </wp:positionV>
            <wp:extent cx="4996180" cy="5264150"/>
            <wp:effectExtent l="0" t="0" r="0" b="0"/>
            <wp:wrapTight wrapText="bothSides">
              <wp:wrapPolygon edited="0">
                <wp:start x="-2" y="0"/>
                <wp:lineTo x="-2" y="19150"/>
                <wp:lineTo x="892" y="19150"/>
                <wp:lineTo x="892" y="19306"/>
                <wp:lineTo x="9005" y="19306"/>
                <wp:lineTo x="9005" y="19352"/>
                <wp:lineTo x="9159" y="19352"/>
                <wp:lineTo x="9159" y="20385"/>
                <wp:lineTo x="7598" y="20385"/>
                <wp:lineTo x="7598" y="20722"/>
                <wp:lineTo x="8238" y="20722"/>
                <wp:lineTo x="8238" y="21035"/>
                <wp:lineTo x="9005" y="21035"/>
                <wp:lineTo x="9005" y="21417"/>
                <wp:lineTo x="9491" y="21417"/>
                <wp:lineTo x="9491" y="21598"/>
                <wp:lineTo x="21600" y="21598"/>
                <wp:lineTo x="21600" y="21417"/>
                <wp:lineTo x="21600" y="21417"/>
                <wp:lineTo x="21600" y="21035"/>
                <wp:lineTo x="21600" y="21035"/>
                <wp:lineTo x="21600" y="20722"/>
                <wp:lineTo x="21600" y="20722"/>
                <wp:lineTo x="21600" y="20385"/>
                <wp:lineTo x="21600" y="20385"/>
                <wp:lineTo x="21600" y="19352"/>
                <wp:lineTo x="21600" y="19352"/>
                <wp:lineTo x="21600" y="19306"/>
                <wp:lineTo x="21600" y="19306"/>
                <wp:lineTo x="21600" y="19150"/>
                <wp:lineTo x="21600" y="19150"/>
                <wp:lineTo x="21600" y="0"/>
                <wp:lineTo x="-2" y="0"/>
              </wp:wrapPolygon>
            </wp:wrapTight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71620</wp:posOffset>
                </wp:positionH>
                <wp:positionV relativeFrom="paragraph">
                  <wp:posOffset>23495</wp:posOffset>
                </wp:positionV>
                <wp:extent cx="505460" cy="1270"/>
                <wp:effectExtent l="635" t="19050" r="63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.85pt;width:39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81200</wp:posOffset>
                </wp:positionH>
                <wp:positionV relativeFrom="paragraph">
                  <wp:posOffset>64770</wp:posOffset>
                </wp:positionV>
                <wp:extent cx="161925" cy="17145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6pt;margin-top:5.1pt;width:12.7pt;height:13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81350</wp:posOffset>
                </wp:positionH>
                <wp:positionV relativeFrom="paragraph">
                  <wp:posOffset>81915</wp:posOffset>
                </wp:positionV>
                <wp:extent cx="180975" cy="1809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50.5pt;margin-top:6.45pt;width:14.2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209550" cy="18097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5pt;margin-top:10.95pt;width:16.45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14625</wp:posOffset>
                </wp:positionH>
                <wp:positionV relativeFrom="paragraph">
                  <wp:posOffset>144780</wp:posOffset>
                </wp:positionV>
                <wp:extent cx="219075" cy="20955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3.75pt;margin-top:11.4pt;width:17.2pt;height:16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57475</wp:posOffset>
                </wp:positionH>
                <wp:positionV relativeFrom="paragraph">
                  <wp:posOffset>144780</wp:posOffset>
                </wp:positionV>
                <wp:extent cx="524510" cy="1743710"/>
                <wp:effectExtent l="13970" t="4445" r="1397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74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1.4pt;width:41.2pt;height:137.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1350</wp:posOffset>
                </wp:positionH>
                <wp:positionV relativeFrom="paragraph">
                  <wp:posOffset>144780</wp:posOffset>
                </wp:positionV>
                <wp:extent cx="600710" cy="153035"/>
                <wp:effectExtent l="3810" t="13970" r="3810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4pt;width:47.3pt;height:12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14625</wp:posOffset>
                </wp:positionH>
                <wp:positionV relativeFrom="paragraph">
                  <wp:posOffset>74295</wp:posOffset>
                </wp:positionV>
                <wp:extent cx="467360" cy="1638935"/>
                <wp:effectExtent l="13970" t="4445" r="1397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85pt;width:36.75pt;height:129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81350</wp:posOffset>
                </wp:positionH>
                <wp:positionV relativeFrom="paragraph">
                  <wp:posOffset>74295</wp:posOffset>
                </wp:positionV>
                <wp:extent cx="543560" cy="105410"/>
                <wp:effectExtent l="3175" t="14605" r="317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85pt;width:42.8pt;height:8.3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24275</wp:posOffset>
                </wp:positionH>
                <wp:positionV relativeFrom="paragraph">
                  <wp:posOffset>121920</wp:posOffset>
                </wp:positionV>
                <wp:extent cx="57150" cy="457835"/>
                <wp:effectExtent l="14605" t="1905" r="146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9.6pt;width:4.45pt;height:36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8550</wp:posOffset>
                </wp:positionH>
                <wp:positionV relativeFrom="paragraph">
                  <wp:posOffset>3810</wp:posOffset>
                </wp:positionV>
                <wp:extent cx="86360" cy="457835"/>
                <wp:effectExtent l="14605" t="3175" r="1460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3pt;width:6.7pt;height:36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62225</wp:posOffset>
                </wp:positionH>
                <wp:positionV relativeFrom="paragraph">
                  <wp:posOffset>415290</wp:posOffset>
                </wp:positionV>
                <wp:extent cx="152400" cy="14287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1.75pt;margin-top:32.7pt;width:11.95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0525</wp:posOffset>
                </wp:positionH>
                <wp:positionV relativeFrom="paragraph">
                  <wp:posOffset>948690</wp:posOffset>
                </wp:positionV>
                <wp:extent cx="152400" cy="14287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30.75pt;margin-top:74.7pt;width:11.95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29050</wp:posOffset>
                </wp:positionH>
                <wp:positionV relativeFrom="paragraph">
                  <wp:posOffset>348615</wp:posOffset>
                </wp:positionV>
                <wp:extent cx="152400" cy="14287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1.5pt;margin-top:27.45pt;width:11.95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3925</wp:posOffset>
                </wp:positionH>
                <wp:positionV relativeFrom="paragraph">
                  <wp:posOffset>2701290</wp:posOffset>
                </wp:positionV>
                <wp:extent cx="257175" cy="908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72.75pt;margin-top:212.7pt;width:20.2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3925</wp:posOffset>
                </wp:positionH>
                <wp:positionV relativeFrom="paragraph">
                  <wp:posOffset>2882265</wp:posOffset>
                </wp:positionV>
                <wp:extent cx="323850" cy="9080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72.75pt;margin-top:226.95pt;width:25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24450</wp:posOffset>
                </wp:positionH>
                <wp:positionV relativeFrom="paragraph">
                  <wp:posOffset>2701290</wp:posOffset>
                </wp:positionV>
                <wp:extent cx="161925" cy="180975"/>
                <wp:effectExtent l="8255" t="12700" r="762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03.5pt;margin-top:212.7pt;width:12.7pt;height:14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4625</wp:posOffset>
                </wp:positionH>
                <wp:positionV relativeFrom="paragraph">
                  <wp:posOffset>1186815</wp:posOffset>
                </wp:positionV>
                <wp:extent cx="2086610" cy="514350"/>
                <wp:effectExtent l="3810" t="13970" r="3810" b="139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51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3.45pt;width:164.25pt;height:40.4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81425</wp:posOffset>
                </wp:positionH>
                <wp:positionV relativeFrom="paragraph">
                  <wp:posOffset>1958340</wp:posOffset>
                </wp:positionV>
                <wp:extent cx="1019810" cy="172085"/>
                <wp:effectExtent l="2540" t="14605" r="254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54.2pt;width:80.3pt;height:13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3850</wp:posOffset>
                </wp:positionH>
                <wp:positionV relativeFrom="paragraph">
                  <wp:posOffset>758190</wp:posOffset>
                </wp:positionV>
                <wp:extent cx="600710" cy="142875"/>
                <wp:effectExtent l="3810" t="13970" r="3810" b="139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9.7pt;width:47.3pt;height:11.2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048385" cy="238760"/>
                <wp:effectExtent l="3175" t="13970" r="3175" b="139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8.7pt;width:82.5pt;height:18.7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24275</wp:posOffset>
                </wp:positionH>
                <wp:positionV relativeFrom="paragraph">
                  <wp:posOffset>53340</wp:posOffset>
                </wp:positionV>
                <wp:extent cx="962660" cy="210185"/>
                <wp:effectExtent l="3175" t="13970" r="3175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4.2pt;width:75.8pt;height:16.5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33850</wp:posOffset>
                </wp:positionH>
                <wp:positionV relativeFrom="paragraph">
                  <wp:posOffset>815340</wp:posOffset>
                </wp:positionV>
                <wp:extent cx="553085" cy="133985"/>
                <wp:effectExtent l="3810" t="13970" r="3810" b="139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64.2pt;width:43.5pt;height:10.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24300</wp:posOffset>
                </wp:positionH>
                <wp:positionV relativeFrom="paragraph">
                  <wp:posOffset>1520190</wp:posOffset>
                </wp:positionV>
                <wp:extent cx="762635" cy="181610"/>
                <wp:effectExtent l="3810" t="13970" r="3810" b="139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19.7pt;width:60pt;height:14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81425</wp:posOffset>
                </wp:positionH>
                <wp:positionV relativeFrom="paragraph">
                  <wp:posOffset>1958340</wp:posOffset>
                </wp:positionV>
                <wp:extent cx="953135" cy="238760"/>
                <wp:effectExtent l="3810" t="13970" r="3810" b="139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54.2pt;width:75.05pt;height:18.7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57475</wp:posOffset>
                </wp:positionH>
                <wp:positionV relativeFrom="paragraph">
                  <wp:posOffset>1186815</wp:posOffset>
                </wp:positionV>
                <wp:extent cx="1267460" cy="334010"/>
                <wp:effectExtent l="3810" t="13970" r="3810" b="139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93.45pt;width:99.8pt;height:26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76675</wp:posOffset>
                </wp:positionH>
                <wp:positionV relativeFrom="paragraph">
                  <wp:posOffset>262890</wp:posOffset>
                </wp:positionV>
                <wp:extent cx="324485" cy="1172210"/>
                <wp:effectExtent l="13970" t="4445" r="1397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17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0.7pt;width:25.45pt;height:92.2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24275</wp:posOffset>
                </wp:positionH>
                <wp:positionV relativeFrom="paragraph">
                  <wp:posOffset>1520190</wp:posOffset>
                </wp:positionV>
                <wp:extent cx="153035" cy="438785"/>
                <wp:effectExtent l="13970" t="5080" r="139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19.7pt;width:11.95pt;height:34.5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24275</wp:posOffset>
                </wp:positionH>
                <wp:positionV relativeFrom="paragraph">
                  <wp:posOffset>1958340</wp:posOffset>
                </wp:positionV>
                <wp:extent cx="57150" cy="1270"/>
                <wp:effectExtent l="635" t="14605" r="63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54.2pt;width:4.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26440</wp:posOffset>
                </wp:positionV>
                <wp:extent cx="3426460" cy="1479550"/>
                <wp:effectExtent l="0" t="0" r="0" b="0"/>
                <wp:wrapSquare wrapText="bothSides"/>
                <wp:docPr id="1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355"/>
                              <w:gridCol w:w="216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16.5pt;mso-wrap-distance-left:9pt;mso-wrap-distance-right:0pt;mso-wrap-distance-top:0pt;mso-wrap-distance-bottom:0pt;margin-top:57.2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355"/>
                        <w:gridCol w:w="216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4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07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425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. Бород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28850</wp:posOffset>
                </wp:positionH>
                <wp:positionV relativeFrom="paragraph">
                  <wp:posOffset>1933575</wp:posOffset>
                </wp:positionV>
                <wp:extent cx="3448685" cy="485775"/>
                <wp:effectExtent l="2540" t="14605" r="254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52.25pt;width:271.55pt;height:38.2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24500</wp:posOffset>
                </wp:positionH>
                <wp:positionV relativeFrom="paragraph">
                  <wp:posOffset>2418715</wp:posOffset>
                </wp:positionV>
                <wp:extent cx="153035" cy="781685"/>
                <wp:effectExtent l="14605" t="3175" r="1460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8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90.45pt;width:11.95pt;height:61.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09775</wp:posOffset>
                </wp:positionH>
                <wp:positionV relativeFrom="paragraph">
                  <wp:posOffset>1933575</wp:posOffset>
                </wp:positionV>
                <wp:extent cx="172085" cy="809625"/>
                <wp:effectExtent l="14605" t="3175" r="1460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81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52.25pt;width:13.45pt;height:63.7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9775</wp:posOffset>
                </wp:positionH>
                <wp:positionV relativeFrom="paragraph">
                  <wp:posOffset>2742565</wp:posOffset>
                </wp:positionV>
                <wp:extent cx="667385" cy="86360"/>
                <wp:effectExtent l="1905" t="14605" r="190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8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15.95pt;width:52.55pt;height:6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67275</wp:posOffset>
                </wp:positionH>
                <wp:positionV relativeFrom="paragraph">
                  <wp:posOffset>3123565</wp:posOffset>
                </wp:positionV>
                <wp:extent cx="657860" cy="76835"/>
                <wp:effectExtent l="1905" t="14605" r="19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7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45.95pt;width:51.8pt;height:6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48250</wp:posOffset>
                </wp:positionH>
                <wp:positionV relativeFrom="paragraph">
                  <wp:posOffset>2146935</wp:posOffset>
                </wp:positionV>
                <wp:extent cx="171450" cy="13335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97.5pt;margin-top:169.05pt;width:13.45pt;height:10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34000</wp:posOffset>
                </wp:positionH>
                <wp:positionV relativeFrom="paragraph">
                  <wp:posOffset>2146935</wp:posOffset>
                </wp:positionV>
                <wp:extent cx="190500" cy="133350"/>
                <wp:effectExtent l="9525" t="8255" r="1016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0pt;margin-top:169.05pt;width:14.95pt;height:10.45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91025</wp:posOffset>
                </wp:positionH>
                <wp:positionV relativeFrom="paragraph">
                  <wp:posOffset>3123565</wp:posOffset>
                </wp:positionV>
                <wp:extent cx="133350" cy="18542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5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45.75pt;margin-top:245.95pt;width:10.45pt;height:14.5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143750</wp:posOffset>
                </wp:positionH>
                <wp:positionV relativeFrom="paragraph">
                  <wp:posOffset>2146935</wp:posOffset>
                </wp:positionV>
                <wp:extent cx="257175" cy="18923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62.5pt;margin-top:169.05pt;width:20.2pt;height:14.8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515225</wp:posOffset>
                </wp:positionH>
                <wp:positionV relativeFrom="paragraph">
                  <wp:posOffset>1933575</wp:posOffset>
                </wp:positionV>
                <wp:extent cx="228600" cy="21336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91.75pt;margin-top:152.25pt;width:17.95pt;height:16.7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29450</wp:posOffset>
                </wp:positionH>
                <wp:positionV relativeFrom="paragraph">
                  <wp:posOffset>1507490</wp:posOffset>
                </wp:positionV>
                <wp:extent cx="276225" cy="2286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53.5pt;margin-top:118.7pt;width:21.7pt;height:17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467600</wp:posOffset>
                </wp:positionH>
                <wp:positionV relativeFrom="paragraph">
                  <wp:posOffset>878840</wp:posOffset>
                </wp:positionV>
                <wp:extent cx="276225" cy="18097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88pt;margin-top:69.2pt;width:21.7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10625</wp:posOffset>
                </wp:positionH>
                <wp:positionV relativeFrom="paragraph">
                  <wp:posOffset>878840</wp:posOffset>
                </wp:positionV>
                <wp:extent cx="285750" cy="18097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3.75pt;margin-top:69.2pt;width:22.45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48250</wp:posOffset>
                </wp:positionH>
                <wp:positionV relativeFrom="paragraph">
                  <wp:posOffset>1933575</wp:posOffset>
                </wp:positionV>
                <wp:extent cx="285750" cy="9080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7.5pt;margin-top:152.25pt;width:22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00675</wp:posOffset>
                </wp:positionH>
                <wp:positionV relativeFrom="paragraph">
                  <wp:posOffset>1933575</wp:posOffset>
                </wp:positionV>
                <wp:extent cx="276225" cy="9080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25.25pt;margin-top:152.25pt;width:21.7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6900</wp:posOffset>
                </wp:positionH>
                <wp:positionV relativeFrom="paragraph">
                  <wp:posOffset>2146935</wp:posOffset>
                </wp:positionV>
                <wp:extent cx="209550" cy="133350"/>
                <wp:effectExtent l="10160" t="8255" r="1079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7pt;margin-top:169.05pt;width:16.45pt;height:10.4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3100</wp:posOffset>
                </wp:positionH>
                <wp:positionV relativeFrom="paragraph">
                  <wp:posOffset>2418715</wp:posOffset>
                </wp:positionV>
                <wp:extent cx="667385" cy="80010"/>
                <wp:effectExtent l="1905" t="14605" r="190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8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90.45pt;width:52.55pt;height:6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3100</wp:posOffset>
                </wp:positionH>
                <wp:positionV relativeFrom="paragraph">
                  <wp:posOffset>2498090</wp:posOffset>
                </wp:positionV>
                <wp:extent cx="667385" cy="76835"/>
                <wp:effectExtent l="1905" t="14605" r="19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96.7pt;width:52.55pt;height:6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76525</wp:posOffset>
                </wp:positionH>
                <wp:positionV relativeFrom="paragraph">
                  <wp:posOffset>2828290</wp:posOffset>
                </wp:positionV>
                <wp:extent cx="2191385" cy="295910"/>
                <wp:effectExtent l="2540" t="14605" r="254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22.7pt;width:172.5pt;height:23.3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0675" cy="4419600"/>
            <wp:effectExtent l="0" t="0" r="0" b="0"/>
            <wp:docPr id="2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38225</wp:posOffset>
                </wp:positionH>
                <wp:positionV relativeFrom="paragraph">
                  <wp:posOffset>6896100</wp:posOffset>
                </wp:positionV>
                <wp:extent cx="180975" cy="10477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43pt;width:14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782820</wp:posOffset>
                </wp:positionV>
                <wp:extent cx="5817870" cy="614680"/>
                <wp:effectExtent l="0" t="0" r="0" b="0"/>
                <wp:wrapSquare wrapText="bothSides"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992"/>
                              <w:gridCol w:w="221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8.4pt;mso-wrap-distance-left:9pt;mso-wrap-distance-right:0pt;mso-wrap-distance-top:0pt;mso-wrap-distance-bottom:0pt;margin-top:376.6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992"/>
                        <w:gridCol w:w="221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24405</wp:posOffset>
                </wp:positionH>
                <wp:positionV relativeFrom="paragraph">
                  <wp:posOffset>6701790</wp:posOffset>
                </wp:positionV>
                <wp:extent cx="216535" cy="141605"/>
                <wp:effectExtent l="0" t="0" r="0" b="0"/>
                <wp:wrapNone/>
                <wp:docPr id="2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27.7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4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02"/>
      </w:tblGrid>
      <w:tr>
        <w:trPr>
          <w:trHeight w:val="1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7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0" w:after="120"/>
      <w:jc w:val="center"/>
      <w:textAlignment w:val="baseline"/>
      <w:outlineLvl w:val="6"/>
    </w:pPr>
    <w:rPr>
      <w:rFonts w:eastAsia="Andale Sans UI;Times New Roman" w:cs="Tahoma"/>
      <w:i/>
      <w:iCs/>
      <w:caps/>
      <w:color w:val="943634"/>
      <w:spacing w:val="10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eastAsia="Andale Sans UI;Times New Roman" w:cs="Tahoma"/>
      <w:i/>
      <w:iCs/>
      <w:caps/>
      <w:color w:val="943634"/>
      <w:spacing w:val="10"/>
      <w:kern w:val="2"/>
      <w:sz w:val="24"/>
      <w:szCs w:val="24"/>
      <w:lang w:val="de-DE" w:eastAsia="ja-JP" w:bidi="fa-IR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1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76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image" Target="media/image5.jpeg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3:00Z</dcterms:created>
  <dc:creator>OEM</dc:creator>
  <dc:description/>
  <cp:keywords/>
  <dc:language>en-US</dc:language>
  <cp:lastModifiedBy>User</cp:lastModifiedBy>
  <cp:lastPrinted>2013-01-17T18:19:00Z</cp:lastPrinted>
  <dcterms:modified xsi:type="dcterms:W3CDTF">2021-05-12T04:00:00Z</dcterms:modified>
  <cp:revision>31</cp:revision>
  <dc:subject/>
  <dc:title/>
</cp:coreProperties>
</file>