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АДМИНИСТРАЦИЯ ВОЛЬН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Полтавского муниципального района омской области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>ПОСТАНОВЛЕНИЕ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 </w:t>
      </w:r>
      <w:r>
        <w:rPr>
          <w:rStyle w:val="Emphasis"/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>01 декабря 2012  года                                                                                               № 104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right="510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 утверждении схемы теплоснаб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ольнов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тавского муниципального района Омской област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эффективного и безопастного функционирования системы теплоснабжения Вольновского сельского поселения Полтавского муниципального района Омской области, руководствуясь Федеральным законом от 27.07.2010 года № 190-ФЗ «О теплоснабжении», Федеральным законом от 30.12.2004 года №210-ФЗ «Об основах регулирования тарифов организаций комунального комплекса»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 Вольновского  сельского поселения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 xml:space="preserve">Утвердить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хему теплоснаб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ольнов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тавского муниципального района Омской области (Приложение)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>Глава Вольновского сельского поселения:                                                       Н.А. Дудка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caps w:val="false"/>
          <w:smallCaps w:val="false"/>
          <w:sz w:val="50"/>
          <w:szCs w:val="50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43634"/>
          <w:sz w:val="50"/>
          <w:szCs w:val="50"/>
          <w:lang w:val="ru-RU"/>
        </w:rPr>
      </w:pPr>
      <w:r>
        <w:rPr>
          <w:rFonts w:cs="Times New Roman" w:ascii="Times New Roman" w:hAnsi="Times New Roman"/>
          <w:i/>
          <w:color w:val="943634"/>
          <w:sz w:val="50"/>
          <w:szCs w:val="50"/>
          <w:lang w:val="ru-RU"/>
        </w:rPr>
        <w:t>ПОЯСНИТЕЛЬНАЯ ЗАПИСКА</w:t>
      </w:r>
    </w:p>
    <w:p>
      <w:pPr>
        <w:pStyle w:val="Heading7"/>
        <w:rPr>
          <w:rFonts w:ascii="Times New Roman" w:hAnsi="Times New Roman" w:cs="Times New Roman"/>
          <w:b/>
          <w:b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sz w:val="50"/>
          <w:szCs w:val="50"/>
          <w:lang w:val="ru-RU"/>
        </w:rPr>
        <w:t xml:space="preserve">к Схеме </w:t>
      </w:r>
    </w:p>
    <w:p>
      <w:pPr>
        <w:pStyle w:val="Heading7"/>
        <w:rPr>
          <w:rFonts w:ascii="Times New Roman" w:hAnsi="Times New Roman" w:cs="Times New Roman"/>
          <w:b/>
          <w:b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sz w:val="50"/>
          <w:szCs w:val="50"/>
          <w:lang w:val="ru-RU"/>
        </w:rPr>
        <w:t>теплоснабжения</w:t>
      </w:r>
    </w:p>
    <w:p>
      <w:pPr>
        <w:pStyle w:val="Heading7"/>
        <w:rPr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50"/>
          <w:szCs w:val="5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Вольновского сельского поселения Полтавского муниципального района Омской области</w:t>
      </w:r>
    </w:p>
    <w:p>
      <w:pPr>
        <w:pStyle w:val="Heading1"/>
        <w:pBdr>
          <w:bottom w:val="nil"/>
        </w:pBdr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>Оглавление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1.  </w:t>
      </w: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оказатели перспективного спроса на тепловую энергию (мощность)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 теплоноситель в установленных границах территории поселения</w:t>
      </w:r>
      <w:r>
        <w:rPr>
          <w:rStyle w:val="StrongEmphasis"/>
          <w:rFonts w:cs="Times New Roman" w:ascii="Times New Roman" w:hAnsi="Times New Roman"/>
          <w:bCs/>
          <w:color w:val="000000"/>
          <w:lang w:val="ru-RU"/>
        </w:rPr>
        <w:t>………...............</w:t>
      </w: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лощади строительных фондов, подключенных к центрально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е теплоснабжения Вольновского сельского поселения и их приросты……………………………………………………………………………….…...2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Объемы потребления тепловой энергии центральной системы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плоснабжения Вольновского сельского поселения и их приросты……………....2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здел 2. Перспективные балансы располагаемой тепловой мощности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точников тепловой  энергии и тепловой нагрузки…………………………………..2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Зоны действия систем теплоснабжения………………………………………………2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ерспективные балансы тепловой мощности и тепловой нагрузки…………….3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дел 3. Перспективные балансы теплоносителя……………………………………..5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здел 4. Предложения по новому строительству, реконструкции и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хническому перевооружению источников тепловой энергии……………………...5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здел 5. Предложения по новому строительству  и реконструкции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пловых сетей и сооружений на них……………………………………………………..5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дел 6. Перспективные топливные балансы………………………………………….5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дел 7. Инвестиции в новое строительство, реконструкцию и техническое перевооружение………………………………………………………………………………7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дел 8. Решения о выборе единой теплоснабжающей организации………………7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00"/>
          <w:spacing w:val="2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>Обосновывающие материалы к схеме теплоснабжения Вольновского сельского поселени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дел 1. Существующее положение в сфере производства, передачи и потребления тепловой энергии для целей теплоснабжения……………..……………8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здел 2. Перспективное потребление тепловой энергии на цели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плоснабжения……………………………………………………………………………..19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здел 3. Перспективные балансы тепловой мощности источников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пловой энергии и тепловой нагрузки…………………………………………………19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дел 4. Предложения по строительству, реконструкции и техническому перевооружению источников тепловой энергии………………………………………20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здел 5. Предложения по новому строительству  и реконструкции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пловых сетей и сооружений на них……………………………………………………20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дел 6. Перспективные топливные балансы………………………………………...20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здел 7. Обоснование инвестиций в новое строительство,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еконструкцию и техническое перевооружение…………………………………….…20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здел 8. Обоснование предложения по определению единой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плоснабжающей организации……………………………………………………….…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дел 9. Графические схемы теплоснабжения ……………………………………….21</w:t>
      </w:r>
      <w:r>
        <w:br w:type="page"/>
      </w:r>
    </w:p>
    <w:p>
      <w:pPr>
        <w:pStyle w:val="Heading1"/>
        <w:jc w:val="left"/>
        <w:rPr>
          <w:b/>
          <w:b/>
          <w:color w:val="943634"/>
          <w:lang w:val="ru-RU"/>
        </w:rPr>
      </w:pPr>
      <w:r>
        <w:rPr>
          <w:b/>
          <w:color w:val="943634"/>
          <w:lang w:val="ru-RU"/>
        </w:rPr>
        <w:t>Схема теплоснабжения Вольновского сельского поселения Полтавского муниципального района Омской области</w:t>
      </w:r>
    </w:p>
    <w:p>
      <w:pPr>
        <w:pStyle w:val="Heading4"/>
        <w:rPr/>
      </w:pPr>
      <w:r>
        <w:rPr>
          <w:rStyle w:val="StrongEmphasis"/>
          <w:bCs/>
          <w:lang w:val="ru-RU"/>
        </w:rPr>
        <w:t>Раздел 1. 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лощади строительных фондов, подключенных к центральной системе теплоснабжения Вольновского сельского поселения и их приро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поселения строительные фонд отсутсвуют, подключенний к системе теплоснабжения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ъемы потребления тепловой энергии центральной системы теплоснабжения Вольновского сельского поселения и их приро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ории поселения  обеспечивают централизованную подачу тепла 5 котелен, осуществляют деятельность две регулируемые организации в сфере теплоснабжения и услуг по передаче тепловой энергии: ООО Тепловик, МУП Вольновский тепловик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92"/>
        <w:gridCol w:w="1591"/>
        <w:gridCol w:w="1591"/>
        <w:gridCol w:w="1591"/>
        <w:gridCol w:w="1592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П Вольновский теплови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Тепловик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Бородин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Беже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Добрян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Воль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Длинно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потребления тепловой энергии (мощности) Гк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9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641,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717,3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ст потребления тепловой энергии* на 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расчет произведен при расчетных температурах наружного воздуха -37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/>
      </w:pPr>
      <w:r>
        <w:rPr>
          <w:rStyle w:val="StrongEmphasis"/>
          <w:bCs/>
          <w:lang w:val="ru-RU"/>
        </w:rPr>
        <w:t>Раздел 2. Перспективные балансы располагаемой тепловой мощности источников тепловой  энергии и теплов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Зоны действия систе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уществующих зон действия систем теплоснабжения котелен Вольновского сельского поселения, а так же существующих зон действия индивидуальных источников тепловой энергии представлено на схеме поселения. Перспективная зона действия центральных систем теплоснабжения покрывает все объекты, находящиеся на схем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ерспективные балансы тепловой мощности и тепловой нагруз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спективный баланс тепловой мощно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блица №2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48"/>
        <w:gridCol w:w="1134"/>
        <w:gridCol w:w="1276"/>
        <w:gridCol w:w="1134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П Вольновский теплов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Тепловик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Боро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Беж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Добр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Во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Длинн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ая установленная мощность основного оборуд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располагаемая мощность (снижается из-за использования угля с меньшей рабочей теплотой сгорания, чем у проектного топлива и в результате снижения КПД котлов в процессе их эксплуатац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полагаемая мощность технического резер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располагаемая мощность без учета технического резерва (общая располагаемая мощность за вычетом располагаемой мощности технического резерв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ребность в выработке тепловой энергии для покрытия нужд нагрузки потребителей (расчет при температуре наружного воздуха -37°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ребность в выработке тепловой энергии на собственные нужды и потери тепловой энергии при передаче ее до потребителя: не боле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 тепловой мощности (общая располагаемая мощность без учета технического резерва за вычетом потребности в выработке тепловой энергии для покрытия нужд нагрузки потребителей и за вычетом потребности в выработке тепловой энергии на собственные нужды и потери тепловой энергии при передаче ее до потреби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ерспективные балансы тепловой мощности и тепловой нагруз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блица №3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П Вольновский тепловик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д. Бородинк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д. Бежевк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д. Добрянка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без учета технического резерва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78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6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3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0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0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0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0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3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Тепловик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с. Вольное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д. Длинное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Гкал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6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Гкал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,3</w:t>
            </w: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,3</w:t>
            </w: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,3</w:t>
            </w: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,3</w:t>
            </w: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,3</w:t>
            </w: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Гкал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0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без учета технического резерва, Гкал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Гкал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Гкал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4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4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4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4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4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2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,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,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,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,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,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4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4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4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4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43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70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Heading4"/>
        <w:rPr>
          <w:rStyle w:val="StrongEmphasis"/>
          <w:bC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Heading4"/>
        <w:rPr/>
      </w:pPr>
      <w:r>
        <w:rPr>
          <w:rStyle w:val="StrongEmphasis"/>
          <w:bCs/>
          <w:lang w:val="ru-RU"/>
        </w:rPr>
        <w:t>Раздел 3. Перспективные балансы теплонос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подготовительных установок на центральной котельной Вольновского сельского поселения не предусмотрено. П</w:t>
      </w:r>
      <w:r>
        <w:rPr>
          <w:rFonts w:cs="Times New Roman" w:ascii="Times New Roman" w:hAnsi="Times New Roman"/>
          <w:lang w:val="ru-RU"/>
        </w:rPr>
        <w:t>отери теплоносителя обосновываются только аварийны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rPr>
          <w:rStyle w:val="StrongEmphasis"/>
          <w:bCs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rPr/>
      </w:pPr>
      <w:r>
        <w:rPr>
          <w:rStyle w:val="StrongEmphasis"/>
          <w:bCs/>
          <w:lang w:val="ru-RU"/>
        </w:rPr>
        <w:t>Раздел 4. Предложения по новому строительству, реконструкции и техническому перевооружению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ьство новых котельных на территории Вольновского сельского поселения не предусматривае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4"/>
        <w:rPr>
          <w:rStyle w:val="StrongEmphasis"/>
          <w:bCs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4"/>
        <w:rPr/>
      </w:pPr>
      <w:r>
        <w:rPr>
          <w:rStyle w:val="StrongEmphasis"/>
          <w:bCs/>
          <w:lang w:val="ru-RU"/>
        </w:rPr>
        <w:t>Раздел 5. Предложения по новому строительству  и реконструкции тепловых сетей и сооружений на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а реконструкция существующих тепловых сете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замены старого оборудования на более технологичное, которое позволит более экономного отношения к теплоресурсу. Подключение узлов учета холодной воды, отпущенной тепловой энергии </w:t>
      </w:r>
    </w:p>
    <w:p>
      <w:pPr>
        <w:pStyle w:val="Heading4"/>
        <w:rPr>
          <w:rStyle w:val="StrongEmphasis"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/>
      </w:pPr>
      <w:r>
        <w:rPr>
          <w:rStyle w:val="StrongEmphasis"/>
          <w:bCs/>
          <w:lang w:val="ru-RU"/>
        </w:rPr>
        <w:t>Раздел 6. Перспективные топливные балан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опливный баланс на 2012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блица №4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48"/>
        <w:gridCol w:w="1134"/>
        <w:gridCol w:w="1276"/>
        <w:gridCol w:w="1134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П Вольновский теплов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Тепловик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Боро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Беж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Добр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Во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Длинн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 топлива за год (расчет при среднегодовой температуре) тон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4,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 сожженного топлива Гкал/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2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траты тепла на собственные нужды Гкал/год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ери тепла через изоляцию трубопроводов и сетевых подогревателей теплофикационной установки: Гкал/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58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уск тепла потребител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баланс (неучтенные потери. погрешность учета параметров): тепло сожженного топлива за вычетом затрат тепла на собственные нужды котлов за вычетом всех видов потерь и за вычетом отпуска тепла потребителям Гкал/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,4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851" w:footer="708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топливные баланс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№5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766"/>
        <w:gridCol w:w="766"/>
        <w:gridCol w:w="766"/>
        <w:gridCol w:w="766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П Вольновский тепловик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д. Бородинка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д. Бежевка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д. Добрянк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5,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пло сожженного топлива, Гкал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3,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траты тепла на собственные нужды котлов, Гкал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0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через изоляцию трубопроводов, Гкал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587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587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587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587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587,2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пуск тепла потребителям, Гкал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9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9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9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9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9,9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баланс (неучтенные потери. погрешность учета параметров), Гкал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8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8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8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8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8,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6"/>
        <w:gridCol w:w="996"/>
        <w:gridCol w:w="996"/>
        <w:gridCol w:w="996"/>
        <w:gridCol w:w="996"/>
        <w:gridCol w:w="996"/>
        <w:gridCol w:w="922"/>
        <w:gridCol w:w="922"/>
        <w:gridCol w:w="922"/>
        <w:gridCol w:w="92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Тепловик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с. Вольное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д. Длинно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, 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3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3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3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3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3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4,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4,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4,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4,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4,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пло сожженного топлива, Гкал/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52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52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52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52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52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2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2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2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2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2,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траты тепла на собственные нужды котлов, Гкал/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через изоляцию трубопроводов, Гкал/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пуск тепла потребителям, Гкал/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8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8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8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8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8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8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8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8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8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8,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баланс (неучтенные потери. погрешность учета параметров), Гкал/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,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,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,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,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,46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170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StrongEmphasis"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/>
      </w:pPr>
      <w:r>
        <w:rPr>
          <w:rStyle w:val="StrongEmphasis"/>
          <w:bCs/>
          <w:lang w:val="ru-RU"/>
        </w:rPr>
        <w:t>Раздел 7. Инвестиции в новое строительство, реконструкцию и техническое перевооружение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е строительство теплоисточников не предусматривается, необходимы вложения в реконструкцию  теплоносителей с целью уменьшения потер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/>
      </w:pPr>
      <w:r>
        <w:rPr>
          <w:rStyle w:val="StrongEmphasis"/>
          <w:bCs/>
          <w:lang w:val="ru-RU"/>
        </w:rPr>
        <w:t>Раздел 8. Решения о выборе единой теплоснабжающ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единой теплоснабжающей организацией в результате открытого конкурса в соответствии с федеральным законодательством  определить не удалось, в связи отсутсвием спроса. По результатом открытого конкурса договор аренды в отношении имущества, предназначенного для теплоснабжения в селе Вольное и деревни Длинное Полтавского района Омской области заключен с ООО Тепловик. Имущество предназначенное для теплоснабжения в деревни Бородинка, деревня Бежевка, деревня Добрянка переданы в хозяйственное ведение МУП Вольновсий тепловик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color w:val="943634"/>
          <w:lang w:val="ru-RU"/>
        </w:rPr>
      </w:pPr>
      <w:r>
        <w:rPr>
          <w:rStyle w:val="StrongEmphasis"/>
          <w:spacing w:val="20"/>
          <w:lang w:val="ru-RU"/>
        </w:rPr>
        <w:t>Обосновывающие материалы к схеме теплоснабжения Вольновского сельского поселения</w:t>
      </w:r>
    </w:p>
    <w:p>
      <w:pPr>
        <w:pStyle w:val="Heading4"/>
        <w:rPr>
          <w:rStyle w:val="StrongEmphasis"/>
          <w:bCs/>
          <w:lang w:val="ru-RU"/>
        </w:rPr>
      </w:pPr>
      <w:r>
        <w:rPr>
          <w:rStyle w:val="StrongEmphasis"/>
          <w:bCs/>
          <w:lang w:val="ru-RU"/>
        </w:rPr>
        <w:t>Раздел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Функциональная структура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плоснабжающими организациями на территории Вольновского сельского поселения является ООО «Тепловик» и МУК «Вольновский тепловик». Зона эксплуатационной ответственности до границ объектов теплопотребления. Зона ответственности ООО «Тепловик» распространяется на весь коммунальный комплекс в с. Вольное и д. Длинное. Зона ответственности МУП «Вольновский тепловик» распространяется на весь коммунальный комплекс в д. Бородинк, д. Бежевка, д. Добрянка. Источники центрального теплоснабжения и тепловые сети  вместе с правами пользования переданы по договорам аренды для осуществления деятельности по теплоснабжению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ны действия теплоснабжающих организации ООО Тепловик представлены в Таблице 1. МУП Вольновский тепловик в Таблиц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lang w:val="ru-RU"/>
        </w:rPr>
        <w:t>Функциональная структура теплоснабжения Вольновского сельского поселения. 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68"/>
        <w:gridCol w:w="21"/>
        <w:gridCol w:w="2151"/>
        <w:gridCol w:w="1803"/>
        <w:gridCol w:w="6"/>
        <w:gridCol w:w="2029"/>
        <w:gridCol w:w="6"/>
      </w:tblGrid>
      <w:tr>
        <w:trPr>
          <w:trHeight w:val="7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место положе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ный обь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 теп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</w:t>
            </w:r>
          </w:p>
        </w:tc>
      </w:tr>
      <w:tr>
        <w:trPr>
          <w:trHeight w:val="275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Е 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ъекты социальной сферы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.1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. Вольное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 Вольновское сельское поселени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л.Садовая, 5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,91</w:t>
            </w:r>
          </w:p>
        </w:tc>
      </w:tr>
      <w:tr>
        <w:trPr>
          <w:trHeight w:val="4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Вольновская СО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л. Ленина, 6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5,17</w:t>
            </w:r>
          </w:p>
        </w:tc>
      </w:tr>
      <w:tr>
        <w:trPr>
          <w:trHeight w:val="3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ДОУ Вольновский Детский са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л Труд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,42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 ЦРБ Полтавского район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л Гагарин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9,75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УК Вольновский СД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л Садова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1,85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Центр помощи семье и детя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л Гагарин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6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61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300,72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.2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. Длинное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КОУ Длинновская ОО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76</w:t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БКОУ Длинновский д/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79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портзал д. Длинно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0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линовская Библиотек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38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3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90,93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 объектов социальной сфер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95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491,65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административные объекты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Вольное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Б России Погранзастав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,22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газин  "Меркурий"ИП Штрек,Жмаев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"Почта России"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3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"Сибирьтелеком"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8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П Омской обл."Омское лекарство"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8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 СП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7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 СПК,ба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касс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2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СПК №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асиленко,магазин " Кузя"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3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енифит"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5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99,49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 ФОНД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. Вольное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1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0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ая №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0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ая №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1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9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,№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9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,№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6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,№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6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,№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3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,№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1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,№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0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,№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7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3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ая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8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№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9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№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4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№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3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3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№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7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№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8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№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0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а.№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4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а,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6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0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8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1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6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609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757,83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 Длинное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,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6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,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3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7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7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7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7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7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7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4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0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,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5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,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6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7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7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4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,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6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908,1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427,10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 объектов жилого фон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7006,1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184,93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 в зоне ответ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42190,1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076,07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ункциональная структура теплоснабжения Вольновского сельского поселения. 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00"/>
        <w:gridCol w:w="48"/>
        <w:gridCol w:w="2396"/>
        <w:gridCol w:w="56"/>
        <w:gridCol w:w="1781"/>
        <w:gridCol w:w="25"/>
        <w:gridCol w:w="2078"/>
      </w:tblGrid>
      <w:tr>
        <w:trPr>
          <w:trHeight w:val="7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место полож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ный обь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 теп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</w:t>
            </w:r>
          </w:p>
        </w:tc>
      </w:tr>
      <w:tr>
        <w:trPr>
          <w:trHeight w:val="275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Е 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ъекты социальной сферы</w:t>
            </w:r>
          </w:p>
        </w:tc>
      </w:tr>
      <w:tr>
        <w:trPr>
          <w:trHeight w:val="2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. Бежевка</w:t>
            </w:r>
          </w:p>
        </w:tc>
      </w:tr>
      <w:tr>
        <w:trPr>
          <w:trHeight w:val="2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П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9</w:t>
            </w:r>
          </w:p>
        </w:tc>
      </w:tr>
      <w:tr>
        <w:trPr>
          <w:trHeight w:val="2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ОУ Бежевская ООШ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6</w:t>
            </w:r>
          </w:p>
        </w:tc>
      </w:tr>
      <w:tr>
        <w:trPr>
          <w:trHeight w:val="2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ежев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9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8</w:t>
            </w:r>
          </w:p>
        </w:tc>
      </w:tr>
      <w:tr>
        <w:trPr>
          <w:trHeight w:val="2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746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75,33</w:t>
            </w:r>
          </w:p>
        </w:tc>
      </w:tr>
      <w:tr>
        <w:trPr>
          <w:trHeight w:val="2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.1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. Бородинка</w:t>
            </w:r>
          </w:p>
        </w:tc>
      </w:tr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9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ОУ Бородинская ООШ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45</w:t>
            </w:r>
          </w:p>
        </w:tc>
      </w:tr>
      <w:tr>
        <w:trPr>
          <w:trHeight w:val="2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7</w:t>
            </w:r>
          </w:p>
        </w:tc>
      </w:tr>
      <w:tr>
        <w:trPr>
          <w:trHeight w:val="2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5</w:t>
            </w:r>
          </w:p>
        </w:tc>
      </w:tr>
      <w:tr>
        <w:trPr>
          <w:trHeight w:val="2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ие школ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5</w:t>
            </w:r>
          </w:p>
        </w:tc>
      </w:tr>
      <w:tr>
        <w:trPr>
          <w:trHeight w:val="2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9</w:t>
            </w:r>
          </w:p>
        </w:tc>
      </w:tr>
      <w:tr>
        <w:trPr>
          <w:trHeight w:val="2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129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52,70</w:t>
            </w:r>
          </w:p>
        </w:tc>
      </w:tr>
      <w:tr>
        <w:trPr>
          <w:trHeight w:val="2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.2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. Добрянка</w:t>
            </w:r>
          </w:p>
        </w:tc>
      </w:tr>
      <w:tr>
        <w:trPr>
          <w:trHeight w:val="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янский ФА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</w:t>
            </w:r>
          </w:p>
        </w:tc>
      </w:tr>
      <w:tr>
        <w:trPr>
          <w:trHeight w:val="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9</w:t>
            </w:r>
          </w:p>
        </w:tc>
      </w:tr>
      <w:tr>
        <w:trPr>
          <w:trHeight w:val="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3</w:t>
            </w:r>
          </w:p>
        </w:tc>
      </w:tr>
      <w:tr>
        <w:trPr>
          <w:trHeight w:val="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3</w:t>
            </w:r>
          </w:p>
        </w:tc>
      </w:tr>
      <w:tr>
        <w:trPr>
          <w:trHeight w:val="2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, библиотек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8</w:t>
            </w:r>
          </w:p>
        </w:tc>
      </w:tr>
      <w:tr>
        <w:trPr>
          <w:trHeight w:val="2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67,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9,93</w:t>
            </w:r>
          </w:p>
        </w:tc>
      </w:tr>
      <w:tr>
        <w:trPr>
          <w:trHeight w:val="2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 объектов социальной сфер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43,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17,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Источники тепловой энер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Вольновского сельского поселения располагаются пять центральных котельных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3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9"/>
        <w:gridCol w:w="1283"/>
        <w:gridCol w:w="1410"/>
        <w:gridCol w:w="1418"/>
        <w:gridCol w:w="14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П Вольновский тепло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Тепло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Бороди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Беже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До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Во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Длинн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труктура основного оборуд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грейные котл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В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В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ВВ-ТШ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Вт-0,6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В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В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ВВ-ТШ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Вт-0,6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ли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пература нагрева в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5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5/70</w:t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Установленная мощность оборудов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 установленная мощ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Располагаемая мощность оборудов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 установленная мощ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располагаемая мощ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>
          <w:trHeight w:val="1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отребление тепловой энергии на собственные и хозяйственные нужд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ое потребление тепловой энергии на собственные и хозяйственные нуж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ая мощность нетто Котельн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Срок ввода в эксплуатацию основного оборуд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Для регулирования отпуска тепловой энергии от  источника тепловой энергии использует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ачественное регулирование, </w:t>
      </w:r>
      <w:r>
        <w:rPr>
          <w:rFonts w:cs="Times New Roman" w:ascii="Times New Roman" w:hAnsi="Times New Roman"/>
          <w:sz w:val="24"/>
          <w:szCs w:val="24"/>
          <w:lang w:val="ru-RU"/>
        </w:rPr>
        <w:t>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 4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на согласно принятым Нормам и Правилам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мпературный график теплоносителя представлен. Таблица 4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955"/>
        <w:gridCol w:w="3400"/>
      </w:tblGrid>
      <w:tr>
        <w:trPr/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ющем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ном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е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Тепловые счетчики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епловые сети, сооружения на них и тепловые пункт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блица №5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9"/>
        <w:gridCol w:w="1283"/>
        <w:gridCol w:w="1410"/>
        <w:gridCol w:w="1418"/>
        <w:gridCol w:w="14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П Вольновский тепло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Тепло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Бороди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Беже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До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Во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Длинн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ые сети введены в эксплуатац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прокладки тепловых сет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тери тепловой энергии в сетях не превышают 2% от нагрузки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Коммерческий (приборный) учет тепловой энергии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Обслуживание насосного оборудования не автоматиз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Для защиты тепловых сетей от превышения давления на котловом оборудовании установлены сбросные клап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Тепловые нагрузки потребителей тепловой энергии, групп потребителей тепловой энергии в зонах действия 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ребление тепловой энергии при расчетных температурах наружного воздуха в зонах действия ООО «Тепловик» и МУК «Вольновский тепловик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е 3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ная температура наружного воздуха для Вольновского сельского поселения -37º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отребление тепловой энергии при расчетных температурах наружного воздуха в зонах действ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ОО «Тепловик» и МУК «Вольновский тепловик»</w:t>
      </w:r>
      <w:r>
        <w:rPr>
          <w:rFonts w:cs="Times New Roman" w:ascii="Times New Roman" w:hAnsi="Times New Roman"/>
          <w:i/>
          <w:lang w:val="ru-RU"/>
        </w:rPr>
        <w:t>Таблица 6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48"/>
        <w:gridCol w:w="1134"/>
        <w:gridCol w:w="1276"/>
        <w:gridCol w:w="1134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П Вольновский теплов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Тепловик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Боро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Беж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Добр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Во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Длинн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систративные объекты Гкал/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,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/ча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/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/ча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/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7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/ча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в зоне ответсвенности ко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/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/ча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в зоне ответсвенности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/год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7,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6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/час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в зоне ответсвенност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/год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6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/час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потребление тепловой энергии на отопление потребителей Котельных ООО Тепловик 3076,07 Гкал/ год (0,618 Гкал/ч) и Котельных МУП Вольновский тепловик – 1117,96 Гкалл/год (0,224 Гкал/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ловая энергия на горячее водоснабжение, вентиляцию, кондиционирование не от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Балансы тепловой мощности и тепловой нагрузки в зонах 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О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Тепловик» и МУК «Вольновский теплови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лансы установленных располагаемых тепловых мощностей, тепловых мощностей нетто, потерь тепловой мощности в тепловых сетях и присоединенных тепловых нагрузок, резервов тепловых мощностей нетто ООО «Тепловик» и МУК «Вольновский тепловик» представлены в Таблиц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Баланс тепловой мощности и тепловой нагруз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ОО «Тепловик» и МУК «Вольновский тепловик»</w:t>
      </w:r>
      <w:r>
        <w:rPr>
          <w:rFonts w:cs="Times New Roman" w:ascii="Times New Roman" w:hAnsi="Times New Roman"/>
          <w:i/>
          <w:lang w:val="ru-RU"/>
        </w:rPr>
        <w:t>. Таблица 7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48"/>
        <w:gridCol w:w="1134"/>
        <w:gridCol w:w="1276"/>
        <w:gridCol w:w="1134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П Вольновский теплов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Тепловик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Боро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Беж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Добр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Во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Длинн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ая установленная мощность основного оборуд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располагаемая мощность (снижается из-за использования угля с меньшей рабочей теплотой сгорания, чем у проектного топлива и в результате снижения КПД котлов в процессе их эксплуатац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полагаемая мощность технического резер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располагаемая мощность без учета технического резерва (общая располагаемая мощность за вычетом располагаемой мощности технического резерв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ребность в выработке тепловой энергии для покрытия нужд нагрузки потребителей (расчет при температуре наружного воздуха -37°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ребность в выработке тепловой энергии на собственные нужды и потери тепловой энергии при передаче ее до потребителя: не боле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 тепловой мощности (общая располагаемая мощность без учета технического резерва за вычетом потребности в выработке тепловой энергии для покрытия нужд нагрузки потребителей и за вычетом потребности в выработке тепловой энергии на собственные нужды и потери тепловой энергии при передаче ее до потреби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ловая мощность нетто Котельной МУК «Вольновский тепловик» 2,404 Гкал/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ловая мощность нетто Котельной ООО «Тепловик» 5,33 Гкал/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ерв тепловой мощности нетто на Котельных МУК «Вольновский тепловик» 1,21 Гкал/ч и на Котельной ООО «Тепловик»  2,24 Гкал/ч, что превышает 40% от мощности котелен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Балансы теплонос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пловых сетях  Вольновского сельского поселения потери теплоносителя обосновываются только аварийны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Топливно-энергетические бал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В Котельных Вольновского сельского поселения в качестве основного топлива используется уголь каменный концентрат ОАО «Кузбасский Уголь», ООО «Спектр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Уголь каменный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, марка ГЖО-0,300, ДР,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гли марки ДР: Д – длиннопламенный, Р- ряд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ли марки ГЖО: - Г-Газовые, Ж- жирные, О- отощ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Топливо поставляется весь отопительный период со станции г. Исилькуль.  Резервный запас топлива на отопительный период 2011-2012г. составил  21.2 т. по МУК «Вольновский тепловик»,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Технико-экономические показатели теплоснабжающих и теплосетев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м подразделе представлены результаты хозяйственной деятельности МУП «Вольновский тепловик», которая была теплоснабжающей организацией в д. Бородинка, д. Бежевка, д. Добрянк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хозяйственной деятельности теплоснабжающей орган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МУП «Вольновский тепловик»</w:t>
      </w:r>
      <w:r>
        <w:rPr>
          <w:rFonts w:cs="Times New Roman" w:ascii="Times New Roman" w:hAnsi="Times New Roman"/>
          <w:i/>
          <w:lang w:val="ru-RU"/>
        </w:rPr>
        <w:t>. Таблица</w:t>
      </w:r>
      <w:r>
        <w:rPr>
          <w:rFonts w:cs="Times New Roman" w:ascii="Times New Roman" w:hAnsi="Times New Roman"/>
          <w:i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8</w:t>
      </w:r>
    </w:p>
    <w:tbl>
      <w:tblPr>
        <w:tblW w:w="95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77"/>
        <w:gridCol w:w="1142"/>
        <w:gridCol w:w="1662"/>
        <w:gridCol w:w="2042"/>
      </w:tblGrid>
      <w:tr>
        <w:trPr>
          <w:trHeight w:val="255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б основных показателях финансово-хозяйственной</w:t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уемых организаций</w:t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фере теплоснабжения и услуг по передаче тепловой энергии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П Вольновский теплов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Тепловик</w:t>
            </w:r>
          </w:p>
        </w:tc>
      </w:tr>
      <w:tr>
        <w:trPr>
          <w:trHeight w:val="5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Вольное ул. Садовая, д.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п Полтавка ул Победы, д.2 </w:t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руководите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енко Виктор Викто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 Владимир Анатольевич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й телефон ((код) номер телефон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(38163) 32-1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(38163)21-33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/КП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53000465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300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300052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5300100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55300001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530000247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 представления информации (плановый (с указанием года), фактический (с указанием года)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факт)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78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ь производимых товаров (оказываемых услуг) по регулируемому виду деятельности, в т.ч.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6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61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окупаемую тепловую энергию (мощ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опли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3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21,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 по каждому виду топлива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приобретения уг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2,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а за 1 единицу измер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 приобрет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н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нал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окупаемую электрическую энергию (мощность), потребляемую оборудованием, используемым в технологическом процессе, в т.ч.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взвешенная стоимость 1 кВт·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·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02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6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приобретения электрической энер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·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,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8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1,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3,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льготную дорогу основного производственного персон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производственные (цеховые) расходы, в т.ч.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3,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хозяйственные (управленческие) расходы, в т.ч.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7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8,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3,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78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тая прибыль от регулируемого вида деятельности, в т.ч.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188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основ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основных фондов на начало пери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 в из эксплуатацию основ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д из эксплуатации основ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основных фондов на конец пери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нагруз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рабатываемой тепловой энер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купаемой тепловой энер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отпускаемой в сеть тепловой энер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ём потерь тепловой энергии при передаче по тепловым сетя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ери тепловой энергии при передаче по тепловым сетя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тепловой энергии, отпускаемой потребителям, в т.ч.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ем, отпущенный по приборам уч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ем, отпущенный по нормативам потребления (расчетным методо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яженность разводящих сетей (в однотрубном исчислен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тепловых станций и котель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вых пун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Тарифы на тепловую энерг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На 2011г тарифы на тепловую энергию по МУП Вольновский тепловик состовляет для организаций составляют 2396,37 р за 1 Гкал без учета НД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4"/>
        <w:rPr/>
      </w:pPr>
      <w:r>
        <w:rPr>
          <w:rStyle w:val="StrongEmphasis"/>
          <w:bCs/>
          <w:color w:val="000000"/>
          <w:lang w:val="ru-RU"/>
        </w:rPr>
        <w:t>Раздел 2. Перспективное потребление тепловой энергии на цели тепл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) В Таблице  представлены данные о потреблении тепла на цели теплоснабжения для МУП Вольновский тепловик и ООО Тепловик соответственно. Расчет произведен при среднегодовых температурах наружного воздуха за 201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Расчет потребления тепловой энергии на цели теплоснабжения. Таблица 9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48"/>
        <w:gridCol w:w="1134"/>
        <w:gridCol w:w="1276"/>
        <w:gridCol w:w="1134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П Вольновский теплов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Тепловик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Боро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Беж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Добр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Во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Длинн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систративные объекты Гкал/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,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/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/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7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в зоне ответсвенности ко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/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в зоне ответсвенности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/год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7,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6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в зоне ответсвенност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/год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6,0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риростов площади строительных фондов, и подключение их  к Котельным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риростов объемов потребления тепловой энергии (мощности) объектами теплопотребления не планируется.</w:t>
      </w:r>
    </w:p>
    <w:p>
      <w:pPr>
        <w:pStyle w:val="Heading4"/>
        <w:rPr>
          <w:rStyle w:val="StrongEmphasis"/>
          <w:bCs/>
          <w:color w:val="FF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>
          <w:rStyle w:val="StrongEmphasis"/>
          <w:color w:val="000000"/>
          <w:lang w:val="ru-RU"/>
        </w:rPr>
      </w:pPr>
      <w:r>
        <w:rPr>
          <w:rStyle w:val="StrongEmphasis"/>
          <w:bCs/>
          <w:color w:val="000000"/>
          <w:lang w:val="ru-RU"/>
        </w:rPr>
        <w:t>Раздел 3. Перспективные балансы тепловой мощности источников тепловой энергии и тепловой нагруз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баланс тепловой энергии (мощности) и перспективных тепловых нагрузок  МУП Вольновский тепловик и ООО Тепловик представлены в Таблице 9 и Таблице 9.1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ные перспективные балансы тепловой мощности МУП Вольновский тепловик и ООО Тепловик, показывают, что, при реализации планов увеличения объемов потребления тепловой энергии, котельные смогут обеспечить потребителей необходимой тепловой мощностью при задействовании технического резерва. Таким образом,  реконструкция по увеличению мощности котельных с установкой дополнительного оборудования или заменой существующих котлов на более мощные не требуется.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851" w:footer="708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ерспективные балансы тепловой мощности и тепловой нагруз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блица №10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П Вольновский тепловик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д. Бородинк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д. Бежевк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д. Добрянка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без учета технического резерва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51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78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6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3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0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0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0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0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2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3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Тепловик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с. Вольное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д. Длинное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Гкал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Гкал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,3</w:t>
            </w: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,3</w:t>
            </w: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,3</w:t>
            </w: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,3</w:t>
            </w: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,3</w:t>
            </w: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Гкал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1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0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без учета технического резерва, Гкал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Гкал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Гкал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4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4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4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4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4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2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,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,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,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,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,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4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4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4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4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434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1134" w:gutter="0" w:header="0" w:top="851" w:footer="709" w:bottom="170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rStyle w:val="StrongEmphasis"/>
          <w:bCs/>
          <w:color w:val="000000"/>
          <w:lang w:val="ru-RU"/>
        </w:rPr>
        <w:t>Раздел 4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ьство новых котельных, экономически не выгодно. Производственный потенциал оборудования используется на 5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ы действия по модернизированию оборудования с цеелью уменьшения потерь в теплоносителях, а также по загрязнению окружающей среды.</w:t>
      </w:r>
    </w:p>
    <w:p>
      <w:pPr>
        <w:pStyle w:val="Heading4"/>
        <w:rPr>
          <w:rStyle w:val="StrongEmphasis"/>
          <w:bCs/>
          <w:color w:val="FF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/>
      </w:pPr>
      <w:r>
        <w:rPr>
          <w:rStyle w:val="StrongEmphasis"/>
          <w:bCs/>
          <w:color w:val="000000"/>
          <w:lang w:val="ru-RU"/>
        </w:rPr>
        <w:t>Раздел 5. Предложения по новому строительству  и реконструкции тепловых сетей и сооружений на н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онструкция существующих тепловых сетей по утеплению  для обеспечения минимальных потерь в теплоносителе;</w:t>
      </w:r>
    </w:p>
    <w:p>
      <w:pPr>
        <w:pStyle w:val="Heading4"/>
        <w:rPr>
          <w:rStyle w:val="StrongEmphasis"/>
          <w:bCs/>
          <w:color w:val="FF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/>
      </w:pPr>
      <w:r>
        <w:rPr>
          <w:rStyle w:val="StrongEmphasis"/>
          <w:bCs/>
          <w:color w:val="000000"/>
          <w:lang w:val="ru-RU"/>
        </w:rPr>
        <w:t>Раздел 6. Перспективные топливные балансы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ельные Вольновского сельского поселения работают только на твердом топливе. Резервирование другими видами топлив не предусмотрено.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ас создается из твердого топлива, аналогичного основному. На отопительный период 2012-2013гг. запасы составили 15% от потребности в основном топливе, топливо подвозится регулярно по дорогам с твердым покрытием со станции г. Исилькуль на растоянии 100 км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личение потребления топлива не предусматривается.</w:t>
      </w:r>
    </w:p>
    <w:p>
      <w:pPr>
        <w:pStyle w:val="Heading4"/>
        <w:rPr>
          <w:rStyle w:val="StrongEmphasis"/>
          <w:bCs/>
          <w:color w:val="FF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/>
      </w:pPr>
      <w:r>
        <w:rPr>
          <w:rStyle w:val="StrongEmphasis"/>
          <w:bCs/>
          <w:color w:val="000000"/>
          <w:lang w:val="ru-RU"/>
        </w:rPr>
        <w:t>Раздел 7. Обоснование инвестиций в новое строительство, реконструкцию и техническое перевоору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и по новому строительству и перевооружению возможны только из бюджетов всех уровней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4"/>
        <w:rPr/>
      </w:pPr>
      <w:r>
        <w:rPr>
          <w:rStyle w:val="StrongEmphasis"/>
          <w:bCs/>
          <w:color w:val="000000"/>
          <w:lang w:val="ru-RU"/>
        </w:rPr>
        <w:t>Раздел 8. Обоснование предложения по определению единой теплоснабжающей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дательством, согласно результатам проведенного открытого конкурса,  протоколам рассмотрения  конкурсных предложений на право заключения аренды муниципального имущества Вольновского сельского поселения предназначенного для теплоснабжения заключен с ООО Тепловик по двум котельным.  Остальные три котельные на которые не поступили заявки на заключение договора аренды переданы в оперативное управление МУК Вольновский тепловик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851" w:footer="708" w:bottom="1134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aps/>
      <w:spacing w:val="10"/>
      <w:lang w:val="en-US"/>
    </w:rPr>
  </w:style>
  <w:style w:type="character" w:styleId="Style6">
    <w:name w:val="Название Знак"/>
    <w:basedOn w:val="Style5"/>
    <w:qFormat/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character" w:styleId="Style7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StrongEmphasis">
    <w:name w:val="Strong"/>
    <w:basedOn w:val="Style5"/>
    <w:qFormat/>
    <w:rPr>
      <w:b/>
      <w:color w:val="943634"/>
      <w:spacing w:val="5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NoSpacingChar">
    <w:name w:val="No Spacing Char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QuoteChar">
    <w:name w:val="Quote Char"/>
    <w:basedOn w:val="Style5"/>
    <w:qFormat/>
    <w:rPr>
      <w:rFonts w:ascii="Cambria" w:hAnsi="Cambria" w:cs="Cambria"/>
      <w:i/>
      <w:iCs/>
      <w:sz w:val="22"/>
      <w:szCs w:val="22"/>
      <w:lang w:val="en-US"/>
    </w:rPr>
  </w:style>
  <w:style w:type="character" w:styleId="IntenseQuoteChar">
    <w:name w:val="Intense Quote Char"/>
    <w:basedOn w:val="Style5"/>
    <w:qFormat/>
    <w:rPr>
      <w:rFonts w:ascii="Cambria" w:hAnsi="Cambria" w:cs="Cambria"/>
      <w:caps/>
      <w:color w:val="622423"/>
      <w:spacing w:val="5"/>
      <w:lang w:val="en-US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Нижний колонтитул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8:00Z</dcterms:created>
  <dc:creator>OEM</dc:creator>
  <dc:description/>
  <cp:keywords/>
  <dc:language>en-US</dc:language>
  <cp:lastModifiedBy>OEM</cp:lastModifiedBy>
  <cp:lastPrinted>2012-12-04T10:57:00Z</cp:lastPrinted>
  <dcterms:modified xsi:type="dcterms:W3CDTF">2012-12-04T04:58:00Z</dcterms:modified>
  <cp:revision>12</cp:revision>
  <dc:subject/>
  <dc:title/>
</cp:coreProperties>
</file>